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BBvoice;Calibri" w:hAnsi="ABBvoice;Calibri" w:cs="ABBvoice;Calibri"/>
        </w:rPr>
      </w:pPr>
      <w:r>
        <w:rPr>
          <w:rFonts w:cs="ABBvoice;Calibri" w:ascii="ABBvoice;Calibri" w:hAnsi="ABBvoice;Calibri"/>
        </w:rPr>
        <w:t>GENERAL</w:t>
      </w:r>
    </w:p>
    <w:p>
      <w:pPr>
        <w:pStyle w:val="Heading2"/>
        <w:rPr>
          <w:rFonts w:ascii="ABBvoice;Calibri" w:hAnsi="ABBvoice;Calibri" w:cs="ABBvoice;Calibri"/>
        </w:rPr>
      </w:pPr>
      <w:r>
        <w:rPr>
          <w:rFonts w:cs="ABBvoice;Calibri" w:ascii="ABBvoice;Calibri" w:hAnsi="ABBvoice;Calibri"/>
        </w:rPr>
        <w:t>DESCRIPTION</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is specification details a complete Variable Frequency Drive (VFD) used to control the speed and torque of NEMA design B induction motor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manufacturer shall supply the VFD and all necessary controls as herein specified.</w:t>
      </w:r>
    </w:p>
    <w:p>
      <w:pPr>
        <w:pStyle w:val="ListNumber"/>
        <w:numPr>
          <w:ilvl w:val="0"/>
          <w:numId w:val="4"/>
        </w:numPr>
        <w:spacing w:before="0" w:after="120"/>
        <w:rPr/>
      </w:pPr>
      <w:r>
        <w:rPr>
          <w:rFonts w:cs="ABBvoice;Calibri" w:ascii="ABBvoice;Calibri" w:hAnsi="ABBvoice;Calibri"/>
        </w:rPr>
        <w:t>The VFD shall be manufactured by a company with at least twenty (20) years experience in the production of this type of equipment.</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ll VFD’s installed on this project shall be from the same manufacturer.</w:t>
      </w:r>
    </w:p>
    <w:p>
      <w:pPr>
        <w:pStyle w:val="ListNumber"/>
        <w:numPr>
          <w:ilvl w:val="0"/>
          <w:numId w:val="4"/>
        </w:numPr>
        <w:spacing w:before="0" w:after="0"/>
        <w:rPr/>
      </w:pPr>
      <w:r>
        <w:rPr>
          <w:rFonts w:cs="ABBvoice;Calibri" w:ascii="ABBvoice;Calibri" w:hAnsi="ABBvoice;Calibri"/>
        </w:rPr>
        <w:t>It is required that the VFD manufacturer have the following resources available:</w:t>
      </w:r>
    </w:p>
    <w:p>
      <w:pPr>
        <w:pStyle w:val="ListNumber2"/>
        <w:numPr>
          <w:ilvl w:val="0"/>
          <w:numId w:val="7"/>
        </w:numPr>
        <w:rPr>
          <w:rFonts w:ascii="ABBvoice;Calibri" w:hAnsi="ABBvoice;Calibri" w:cs="ABBvoice;Calibri"/>
        </w:rPr>
      </w:pPr>
      <w:r>
        <w:rPr>
          <w:rFonts w:cs="ABBvoice;Calibri" w:ascii="ABBvoice;Calibri" w:hAnsi="ABBvoice;Calibri"/>
        </w:rPr>
        <w:t>Sales engineers and applications engineers for VFD products, with expertise in machinery applications and controls.</w:t>
      </w:r>
    </w:p>
    <w:p>
      <w:pPr>
        <w:pStyle w:val="ListNumber2"/>
        <w:numPr>
          <w:ilvl w:val="0"/>
          <w:numId w:val="3"/>
        </w:numPr>
        <w:rPr>
          <w:rFonts w:ascii="ABBvoice;Calibri" w:hAnsi="ABBvoice;Calibri" w:cs="ABBvoice;Calibri"/>
        </w:rPr>
      </w:pPr>
      <w:r>
        <w:rPr>
          <w:rFonts w:cs="ABBvoice;Calibri" w:ascii="ABBvoice;Calibri" w:hAnsi="ABBvoice;Calibri"/>
        </w:rPr>
        <w:t xml:space="preserve">A network of distributors with ready access to inventory </w:t>
      </w:r>
    </w:p>
    <w:p>
      <w:pPr>
        <w:pStyle w:val="ListNumber2"/>
        <w:numPr>
          <w:ilvl w:val="0"/>
          <w:numId w:val="3"/>
        </w:numPr>
        <w:rPr>
          <w:rFonts w:ascii="ABBvoice;Calibri" w:hAnsi="ABBvoice;Calibri" w:cs="ABBvoice;Calibri"/>
        </w:rPr>
      </w:pPr>
      <w:r>
        <w:rPr>
          <w:rFonts w:cs="ABBvoice;Calibri" w:ascii="ABBvoice;Calibri" w:hAnsi="ABBvoice;Calibri"/>
        </w:rPr>
        <w:t>An independent service organization</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Global availability and technical support</w:t>
      </w:r>
    </w:p>
    <w:p>
      <w:pPr>
        <w:pStyle w:val="Heading2"/>
        <w:spacing w:before="120" w:after="120"/>
        <w:ind w:left="907" w:hanging="720"/>
        <w:rPr>
          <w:rFonts w:ascii="ABBvoice;Calibri" w:hAnsi="ABBvoice;Calibri" w:cs="ABBvoice;Calibri"/>
        </w:rPr>
      </w:pPr>
      <w:r>
        <w:rPr>
          <w:rFonts w:cs="ABBvoice;Calibri" w:ascii="ABBvoice;Calibri" w:hAnsi="ABBvoice;Calibri"/>
        </w:rPr>
        <w:t>QUALITY ASSURANCE</w:t>
      </w:r>
    </w:p>
    <w:p>
      <w:pPr>
        <w:pStyle w:val="ListNumber"/>
        <w:numPr>
          <w:ilvl w:val="0"/>
          <w:numId w:val="8"/>
        </w:numPr>
        <w:spacing w:before="0" w:after="120"/>
        <w:rPr>
          <w:rFonts w:ascii="ABBvoice;Calibri" w:hAnsi="ABBvoice;Calibri" w:cs="ABBvoice;Calibri"/>
        </w:rPr>
      </w:pPr>
      <w:r>
        <w:rPr>
          <w:rFonts w:cs="ABBvoice;Calibri" w:ascii="ABBvoice;Calibri" w:hAnsi="ABBvoice;Calibri"/>
        </w:rPr>
        <w:t>The VFD manufacturing facility shall be ISO 9001 and ISO 14001 certified.</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ll printed circuit boards shall be completely tested before being assembled into the complete VFD.  The VFD shall be subjected to a functional test and load test.  The load test shall be at full rated load, or cycled load.   A testing results summary shall be available upon request.</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manufacturer shall have an analysis laboratory to evaluate the failure of any component.</w:t>
      </w:r>
    </w:p>
    <w:p>
      <w:pPr>
        <w:pStyle w:val="Heading2"/>
        <w:spacing w:before="120" w:after="120"/>
        <w:ind w:left="907" w:hanging="720"/>
        <w:rPr>
          <w:rFonts w:ascii="ABBvoice;Calibri" w:hAnsi="ABBvoice;Calibri" w:cs="ABBvoice;Calibri"/>
        </w:rPr>
      </w:pPr>
      <w:r>
        <w:rPr>
          <w:rFonts w:cs="ABBvoice;Calibri" w:ascii="ABBvoice;Calibri" w:hAnsi="ABBvoice;Calibri"/>
        </w:rPr>
        <w:t>QUALIFICATIONS</w:t>
      </w:r>
    </w:p>
    <w:p>
      <w:pPr>
        <w:pStyle w:val="ListNumber"/>
        <w:numPr>
          <w:ilvl w:val="0"/>
          <w:numId w:val="9"/>
        </w:numPr>
        <w:spacing w:before="0" w:after="120"/>
        <w:rPr/>
      </w:pPr>
      <w:r>
        <w:rPr>
          <w:rFonts w:cs="ABBvoice;Calibri" w:ascii="ABBvoice;Calibri" w:hAnsi="ABBvoice;Calibri"/>
        </w:rPr>
        <w:t>The VFD shall meet the following specifications</w:t>
      </w:r>
    </w:p>
    <w:p>
      <w:pPr>
        <w:pStyle w:val="ListNumber2"/>
        <w:numPr>
          <w:ilvl w:val="0"/>
          <w:numId w:val="10"/>
        </w:numPr>
        <w:rPr>
          <w:rFonts w:ascii="ABBvoice;Calibri" w:hAnsi="ABBvoice;Calibri" w:cs="ABBvoice;Calibri"/>
        </w:rPr>
      </w:pPr>
      <w:r>
        <w:rPr>
          <w:rFonts w:cs="ABBvoice;Calibri" w:ascii="ABBvoice;Calibri" w:hAnsi="ABBvoice;Calibri"/>
        </w:rPr>
        <w:t>ANSI/UL 61800-5-1:2015 - Underwriter's Laboratory. The VFD and any options shall be UL listed as a complete assembly and carry the UL mark.  VFD’s certified to UL508C, the standard that preceded UL 61800-5-1, are not acceptable.  VFD’s marked as UL recognized components are not acceptable.</w:t>
      </w:r>
    </w:p>
    <w:p>
      <w:pPr>
        <w:pStyle w:val="ListNumber2"/>
        <w:numPr>
          <w:ilvl w:val="0"/>
          <w:numId w:val="3"/>
        </w:numPr>
        <w:rPr/>
      </w:pPr>
      <w:r>
        <w:rPr>
          <w:rFonts w:cs="ABBvoice;Calibri" w:ascii="ABBvoice;Calibri" w:hAnsi="ABBvoice;Calibri"/>
        </w:rPr>
        <w:t>CSA C22.2 No. 274-13 - Canadian Standards Association. The VFD shall be C-UL listed and carry the appropriate mark.</w:t>
      </w:r>
    </w:p>
    <w:p>
      <w:pPr>
        <w:pStyle w:val="ListNumber2"/>
        <w:numPr>
          <w:ilvl w:val="0"/>
          <w:numId w:val="3"/>
        </w:numPr>
        <w:rPr>
          <w:rFonts w:ascii="ABBvoice;Calibri" w:hAnsi="ABBvoice;Calibri" w:cs="ABBvoice;Calibri"/>
        </w:rPr>
      </w:pPr>
      <w:r>
        <w:rPr>
          <w:rFonts w:cs="ABBvoice;Calibri" w:ascii="ABBvoice;Calibri" w:hAnsi="ABBvoice;Calibri"/>
        </w:rPr>
        <w:t>The VFD shall comply with the following European Union’s CE directives. The VFD shall carry the CE mark.</w:t>
      </w:r>
    </w:p>
    <w:p>
      <w:pPr>
        <w:pStyle w:val="ListNumber2"/>
        <w:numPr>
          <w:ilvl w:val="0"/>
          <w:numId w:val="0"/>
        </w:numPr>
        <w:ind w:left="1440" w:hanging="0"/>
        <w:rPr/>
      </w:pPr>
      <w:r>
        <w:rPr>
          <w:rFonts w:cs="ABBvoice;Calibri" w:ascii="ABBvoice;Calibri" w:hAnsi="ABBvoice;Calibri"/>
        </w:rPr>
        <w:t>a.    EN ISO 13849-1:2015 Safety of machinery</w:t>
      </w:r>
    </w:p>
    <w:p>
      <w:pPr>
        <w:pStyle w:val="ListNumber2"/>
        <w:numPr>
          <w:ilvl w:val="0"/>
          <w:numId w:val="0"/>
        </w:numPr>
        <w:ind w:left="1800" w:hanging="0"/>
        <w:rPr>
          <w:rFonts w:ascii="ABBvoice;Calibri" w:hAnsi="ABBvoice;Calibri" w:cs="ABBvoice;Calibri"/>
        </w:rPr>
      </w:pPr>
      <w:r>
        <w:rPr>
          <w:rFonts w:cs="ABBvoice;Calibri" w:ascii="ABBvoice;Calibri" w:hAnsi="ABBvoice;Calibri"/>
        </w:rPr>
        <w:t>Safety related parts of the control systems – Part 1: general principles for design</w:t>
      </w:r>
    </w:p>
    <w:p>
      <w:pPr>
        <w:pStyle w:val="ListNumber2"/>
        <w:numPr>
          <w:ilvl w:val="0"/>
          <w:numId w:val="0"/>
        </w:numPr>
        <w:ind w:left="1800" w:hanging="360"/>
        <w:rPr/>
      </w:pPr>
      <w:r>
        <w:rPr>
          <w:rFonts w:cs="ABBvoice;Calibri" w:ascii="ABBvoice;Calibri" w:hAnsi="ABBvoice;Calibri"/>
        </w:rPr>
        <w:t>b.    EN ISO 13849-2:2012 Safety of machinery</w:t>
      </w:r>
    </w:p>
    <w:p>
      <w:pPr>
        <w:pStyle w:val="ListNumber2"/>
        <w:numPr>
          <w:ilvl w:val="0"/>
          <w:numId w:val="0"/>
        </w:numPr>
        <w:ind w:left="1800" w:hanging="0"/>
        <w:rPr/>
      </w:pPr>
      <w:r>
        <w:rPr>
          <w:rFonts w:cs="ABBvoice;Calibri" w:ascii="ABBvoice;Calibri" w:hAnsi="ABBvoice;Calibri"/>
        </w:rPr>
        <w:t>Safety-related parts of the control systems – Part 2: Validation</w:t>
      </w:r>
    </w:p>
    <w:p>
      <w:pPr>
        <w:pStyle w:val="ListNumber2"/>
        <w:numPr>
          <w:ilvl w:val="0"/>
          <w:numId w:val="0"/>
        </w:numPr>
        <w:ind w:left="1800" w:hanging="360"/>
        <w:rPr/>
      </w:pPr>
      <w:r>
        <w:rPr>
          <w:rFonts w:cs="ABBvoice;Calibri" w:ascii="ABBvoice;Calibri" w:hAnsi="ABBvoice;Calibri"/>
        </w:rPr>
        <w:t>c.    EN 60204-1:2006 + A1:2009 + AC:2010</w:t>
      </w:r>
    </w:p>
    <w:p>
      <w:pPr>
        <w:pStyle w:val="ListNumber2"/>
        <w:numPr>
          <w:ilvl w:val="0"/>
          <w:numId w:val="0"/>
        </w:numPr>
        <w:ind w:left="1800" w:hanging="0"/>
        <w:rPr>
          <w:rFonts w:ascii="ABBvoice;Calibri" w:hAnsi="ABBvoice;Calibri" w:cs="ABBvoice;Calibri"/>
        </w:rPr>
      </w:pPr>
      <w:r>
        <w:rPr>
          <w:rFonts w:cs="ABBvoice;Calibri" w:ascii="ABBvoice;Calibri" w:hAnsi="ABBvoice;Calibri"/>
        </w:rPr>
        <w:t xml:space="preserve">Safety of machinery. Electrical equipment of machines. </w:t>
      </w:r>
    </w:p>
    <w:p>
      <w:pPr>
        <w:pStyle w:val="ListNumber2"/>
        <w:numPr>
          <w:ilvl w:val="0"/>
          <w:numId w:val="0"/>
        </w:numPr>
        <w:ind w:left="1800" w:hanging="0"/>
        <w:rPr>
          <w:rFonts w:ascii="ABBvoice;Calibri" w:hAnsi="ABBvoice;Calibri" w:cs="ABBvoice;Calibri"/>
        </w:rPr>
      </w:pPr>
      <w:r>
        <w:rPr>
          <w:rFonts w:cs="ABBvoice;Calibri" w:ascii="ABBvoice;Calibri" w:hAnsi="ABBvoice;Calibri"/>
        </w:rPr>
        <w:t xml:space="preserve">Part 1: General requirements. </w:t>
      </w:r>
      <w:r>
        <w:br w:type="page"/>
      </w:r>
    </w:p>
    <w:p>
      <w:pPr>
        <w:pStyle w:val="Normal"/>
        <w:rPr>
          <w:rFonts w:ascii="ABBvoice;Calibri" w:hAnsi="ABBvoice;Calibri" w:cs="ABBvoice;Calibri"/>
        </w:rPr>
      </w:pPr>
      <w:r>
        <w:rPr>
          <w:rFonts w:cs="ABBvoice;Calibri" w:ascii="ABBvoice;Calibri" w:hAnsi="ABBvoice;Calibri"/>
        </w:rPr>
      </w:r>
    </w:p>
    <w:p>
      <w:pPr>
        <w:pStyle w:val="ListNumber2"/>
        <w:numPr>
          <w:ilvl w:val="0"/>
          <w:numId w:val="0"/>
        </w:numPr>
        <w:ind w:left="1800" w:hanging="360"/>
        <w:rPr/>
      </w:pPr>
      <w:r>
        <w:rPr>
          <w:rFonts w:cs="ABBvoice;Calibri" w:ascii="ABBvoice;Calibri" w:hAnsi="ABBvoice;Calibri"/>
        </w:rPr>
        <w:t>d.    EN 62061:2005 +AC:2010 + A1:2013 + A2:2015</w:t>
      </w:r>
    </w:p>
    <w:p>
      <w:pPr>
        <w:pStyle w:val="ListNumber2"/>
        <w:numPr>
          <w:ilvl w:val="0"/>
          <w:numId w:val="0"/>
        </w:numPr>
        <w:ind w:left="1800" w:hanging="0"/>
        <w:rPr/>
      </w:pPr>
      <w:r>
        <w:rPr>
          <w:rFonts w:cs="ABBvoice;Calibri" w:ascii="ABBvoice;Calibri" w:hAnsi="ABBvoice;Calibri"/>
        </w:rPr>
        <w:t>Safety of machinery – Functional safety of safety-related electrical, electronic, and programmable electronic control systems</w:t>
      </w:r>
    </w:p>
    <w:p>
      <w:pPr>
        <w:pStyle w:val="ListNumber2"/>
        <w:numPr>
          <w:ilvl w:val="0"/>
          <w:numId w:val="0"/>
        </w:numPr>
        <w:ind w:left="1800" w:hanging="360"/>
        <w:rPr/>
      </w:pPr>
      <w:r>
        <w:rPr>
          <w:rFonts w:cs="ABBvoice;Calibri" w:ascii="ABBvoice;Calibri" w:hAnsi="ABBvoice;Calibri"/>
        </w:rPr>
        <w:t>e.    EN 61800-3:2004 + A1:2012 &amp; IEC 61800-3:2004 + A1:2011</w:t>
      </w:r>
    </w:p>
    <w:p>
      <w:pPr>
        <w:pStyle w:val="ListNumber2"/>
        <w:numPr>
          <w:ilvl w:val="0"/>
          <w:numId w:val="0"/>
        </w:numPr>
        <w:ind w:left="1800" w:hanging="0"/>
        <w:rPr>
          <w:rFonts w:ascii="ABBvoice;Calibri" w:hAnsi="ABBvoice;Calibri" w:cs="ABBvoice;Calibri"/>
        </w:rPr>
      </w:pPr>
      <w:r>
        <w:rPr>
          <w:rFonts w:cs="ABBvoice;Calibri" w:ascii="ABBvoice;Calibri" w:hAnsi="ABBvoice;Calibri"/>
        </w:rPr>
        <w:t xml:space="preserve">Adjustable speed electrical power drive systems. </w:t>
      </w:r>
    </w:p>
    <w:p>
      <w:pPr>
        <w:pStyle w:val="ListNumber2"/>
        <w:numPr>
          <w:ilvl w:val="0"/>
          <w:numId w:val="0"/>
        </w:numPr>
        <w:ind w:left="1800" w:hanging="0"/>
        <w:rPr>
          <w:rFonts w:ascii="ABBvoice;Calibri" w:hAnsi="ABBvoice;Calibri" w:cs="ABBvoice;Calibri"/>
        </w:rPr>
      </w:pPr>
      <w:r>
        <w:rPr>
          <w:rFonts w:cs="ABBvoice;Calibri" w:ascii="ABBvoice;Calibri" w:hAnsi="ABBvoice;Calibri"/>
        </w:rPr>
        <w:t>Part 3: EMC requirements and specific test methods</w:t>
      </w:r>
    </w:p>
    <w:p>
      <w:pPr>
        <w:pStyle w:val="ListNumber2"/>
        <w:numPr>
          <w:ilvl w:val="0"/>
          <w:numId w:val="0"/>
        </w:numPr>
        <w:ind w:left="1800" w:hanging="360"/>
        <w:rPr/>
      </w:pPr>
      <w:r>
        <w:rPr>
          <w:rFonts w:cs="ABBvoice;Calibri" w:ascii="ABBvoice;Calibri" w:hAnsi="ABBvoice;Calibri"/>
        </w:rPr>
        <w:t>f.     IEC/EN 61800-5-1:2007</w:t>
      </w:r>
    </w:p>
    <w:p>
      <w:pPr>
        <w:pStyle w:val="ListNumber2"/>
        <w:numPr>
          <w:ilvl w:val="0"/>
          <w:numId w:val="0"/>
        </w:numPr>
        <w:spacing w:before="0" w:after="120"/>
        <w:ind w:left="1800" w:hanging="0"/>
        <w:rPr>
          <w:rFonts w:ascii="ABBvoice;Calibri" w:hAnsi="ABBvoice;Calibri" w:cs="ABBvoice;Calibri"/>
        </w:rPr>
      </w:pPr>
      <w:r>
        <w:rPr>
          <w:rFonts w:cs="ABBvoice;Calibri" w:ascii="ABBvoice;Calibri" w:hAnsi="ABBvoice;Calibri"/>
        </w:rPr>
        <w:t>Adjustable speed electrical power drive systems – Part 5-1: Safety requirements – Electrical, thermal and energy</w:t>
      </w:r>
    </w:p>
    <w:p>
      <w:pPr>
        <w:pStyle w:val="ListNumber"/>
        <w:numPr>
          <w:ilvl w:val="0"/>
          <w:numId w:val="4"/>
        </w:numPr>
        <w:spacing w:before="0" w:after="0"/>
        <w:rPr>
          <w:rFonts w:ascii="ABBvoice;Calibri" w:hAnsi="ABBvoice;Calibri" w:cs="ABBvoice;Calibri"/>
        </w:rPr>
      </w:pPr>
      <w:r>
        <w:rPr>
          <w:rFonts w:cs="ABBvoice;Calibri" w:ascii="ABBvoice;Calibri" w:hAnsi="ABBvoice;Calibri"/>
        </w:rPr>
        <w:t>The VFD shall have the following certifications:</w:t>
      </w:r>
    </w:p>
    <w:p>
      <w:pPr>
        <w:pStyle w:val="ListNumber2"/>
        <w:numPr>
          <w:ilvl w:val="0"/>
          <w:numId w:val="11"/>
        </w:numPr>
        <w:rPr/>
      </w:pPr>
      <w:r>
        <w:rPr>
          <w:rFonts w:cs="ABBvoice;Calibri" w:ascii="ABBvoice;Calibri" w:hAnsi="ABBvoice;Calibri"/>
        </w:rPr>
        <w:t>RCM – The VFD shall conform to the Australian and New Zealand RCM standard for EMC, telecommunications, and electrical safety.  This replaces the C-Tick marking, which is no longer acceptable.</w:t>
      </w:r>
    </w:p>
    <w:p>
      <w:pPr>
        <w:pStyle w:val="ListNumber2"/>
        <w:numPr>
          <w:ilvl w:val="0"/>
          <w:numId w:val="3"/>
        </w:numPr>
        <w:rPr/>
      </w:pPr>
      <w:r>
        <w:rPr>
          <w:rFonts w:cs="ABBvoice;Calibri" w:ascii="ABBvoice;Calibri" w:hAnsi="ABBvoice;Calibri"/>
        </w:rPr>
        <w:t>EAC – The VFD shall conform to the Eurasian Conformity EAC standard to indicate the VFD meets the requirements for the Eurasian Customs Union and meet all requirements of the corresponding technical regulations and have passed all conformity assessment procedures  This mark replaces the GOST and TR marks which are no longer acceptable.</w:t>
      </w:r>
    </w:p>
    <w:p>
      <w:pPr>
        <w:pStyle w:val="ListNumber2"/>
        <w:numPr>
          <w:ilvl w:val="0"/>
          <w:numId w:val="3"/>
        </w:numPr>
        <w:rPr/>
      </w:pPr>
      <w:r>
        <w:rPr>
          <w:rFonts w:cs="ABBvoice;Calibri" w:ascii="ABBvoice;Calibri" w:hAnsi="ABBvoice;Calibri"/>
        </w:rPr>
        <w:t>RoHS – The VFD shall be in compliance with the European RoHS directive that restricts the use of certain hazardous substances in electric and electronic equipment.</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WEEE – The VFD shall be in compliance with the European WEEE directive that defines the regulated disposal and recycling of electric and electronic equipment</w:t>
      </w:r>
    </w:p>
    <w:p>
      <w:pPr>
        <w:pStyle w:val="ListNumber"/>
        <w:numPr>
          <w:ilvl w:val="0"/>
          <w:numId w:val="4"/>
        </w:numPr>
        <w:spacing w:before="0" w:after="0"/>
        <w:rPr>
          <w:rFonts w:ascii="ABBvoice;Calibri" w:hAnsi="ABBvoice;Calibri" w:cs="ABBvoice;Calibri"/>
        </w:rPr>
      </w:pPr>
      <w:r>
        <w:rPr>
          <w:rFonts w:cs="ABBvoice;Calibri" w:ascii="ABBvoice;Calibri" w:hAnsi="ABBvoice;Calibri"/>
        </w:rPr>
        <w:t>Acceptable manufacturers</w:t>
      </w:r>
    </w:p>
    <w:p>
      <w:pPr>
        <w:pStyle w:val="ListNumber2"/>
        <w:numPr>
          <w:ilvl w:val="0"/>
          <w:numId w:val="12"/>
        </w:numPr>
        <w:rPr>
          <w:rFonts w:ascii="ABBvoice;Calibri" w:hAnsi="ABBvoice;Calibri" w:cs="ABBvoice;Calibri"/>
        </w:rPr>
      </w:pPr>
      <w:r>
        <w:rPr>
          <w:rFonts w:cs="ABBvoice;Calibri" w:ascii="ABBvoice;Calibri" w:hAnsi="ABBvoice;Calibri"/>
        </w:rPr>
        <w:t>ABB Inc. – ACS380 series VFD’s</w:t>
      </w:r>
    </w:p>
    <w:p>
      <w:pPr>
        <w:pStyle w:val="ListNumber2"/>
        <w:numPr>
          <w:ilvl w:val="0"/>
          <w:numId w:val="3"/>
        </w:numPr>
        <w:rPr/>
      </w:pPr>
      <w:r>
        <w:rPr>
          <w:rFonts w:cs="ABBvoice;Calibri" w:ascii="ABBvoice;Calibri" w:hAnsi="ABBvoice;Calibri"/>
        </w:rPr>
        <w:t>VFD manufacturer must design, manufacture, ensure quality, and manage the life cycle of all products offered on this project.</w:t>
      </w:r>
    </w:p>
    <w:p>
      <w:pPr>
        <w:pStyle w:val="ListNumber2"/>
        <w:numPr>
          <w:ilvl w:val="0"/>
          <w:numId w:val="3"/>
        </w:numPr>
        <w:rPr>
          <w:rFonts w:ascii="ABBvoice;Calibri" w:hAnsi="ABBvoice;Calibri" w:cs="ABBvoice;Calibri"/>
        </w:rPr>
      </w:pPr>
      <w:r>
        <w:rPr>
          <w:rFonts w:cs="ABBvoice;Calibri" w:ascii="ABBvoice;Calibri" w:hAnsi="ABBvoice;Calibri"/>
        </w:rPr>
        <w:t>VFD vendors that are designed and/or manufactured by a third party and “brand labeled” are not acceptable and shall not be allowed.</w:t>
      </w:r>
    </w:p>
    <w:p>
      <w:pPr>
        <w:pStyle w:val="ListNumber2"/>
        <w:numPr>
          <w:ilvl w:val="0"/>
          <w:numId w:val="3"/>
        </w:numPr>
        <w:rPr/>
      </w:pPr>
      <w:r>
        <w:rPr>
          <w:rFonts w:cs="ABBvoice;Calibri" w:ascii="ABBvoice;Calibri" w:hAnsi="ABBvoice;Calibri"/>
        </w:rPr>
        <w:t>Requests for the acceptance of alternate manufacturer’s VFD’s shall be submitted for approval in writing to the Engineer at least 10 working days prior to bid.  Approval does not relieve supplier of specification requirements.</w:t>
      </w:r>
    </w:p>
    <w:p>
      <w:pPr>
        <w:pStyle w:val="Heading2"/>
        <w:rPr>
          <w:rFonts w:ascii="ABBvoice;Calibri" w:hAnsi="ABBvoice;Calibri" w:cs="ABBvoice;Calibri"/>
        </w:rPr>
      </w:pPr>
      <w:r>
        <w:rPr>
          <w:rFonts w:cs="ABBvoice;Calibri" w:ascii="ABBvoice;Calibri" w:hAnsi="ABBvoice;Calibri"/>
        </w:rPr>
        <w:t>SUBMITTALS</w:t>
      </w:r>
    </w:p>
    <w:p>
      <w:pPr>
        <w:pStyle w:val="ListNumber"/>
        <w:numPr>
          <w:ilvl w:val="0"/>
          <w:numId w:val="13"/>
        </w:numPr>
        <w:spacing w:before="0" w:after="0"/>
        <w:rPr/>
      </w:pPr>
      <w:r>
        <w:rPr>
          <w:rFonts w:cs="ABBvoice;Calibri" w:ascii="ABBvoice;Calibri" w:hAnsi="ABBvoice;Calibri"/>
        </w:rPr>
        <w:t>Submittals shall be available that include the following information:</w:t>
      </w:r>
    </w:p>
    <w:p>
      <w:pPr>
        <w:pStyle w:val="ListNumber2"/>
        <w:numPr>
          <w:ilvl w:val="0"/>
          <w:numId w:val="14"/>
        </w:numPr>
        <w:rPr>
          <w:rFonts w:ascii="ABBvoice;Calibri" w:hAnsi="ABBvoice;Calibri" w:cs="ABBvoice;Calibri"/>
        </w:rPr>
      </w:pPr>
      <w:r>
        <w:rPr>
          <w:rFonts w:cs="ABBvoice;Calibri" w:ascii="ABBvoice;Calibri" w:hAnsi="ABBvoice;Calibri"/>
        </w:rPr>
        <w:t>Outline Dimensions and Weight.</w:t>
      </w:r>
    </w:p>
    <w:p>
      <w:pPr>
        <w:pStyle w:val="ListNumber2"/>
        <w:numPr>
          <w:ilvl w:val="0"/>
          <w:numId w:val="3"/>
        </w:numPr>
        <w:rPr>
          <w:rFonts w:ascii="ABBvoice;Calibri" w:hAnsi="ABBvoice;Calibri" w:cs="ABBvoice;Calibri"/>
        </w:rPr>
      </w:pPr>
      <w:r>
        <w:rPr>
          <w:rFonts w:cs="ABBvoice;Calibri" w:ascii="ABBvoice;Calibri" w:hAnsi="ABBvoice;Calibri"/>
        </w:rPr>
        <w:t>Customer connection and power wiring diagrams.</w:t>
      </w:r>
    </w:p>
    <w:p>
      <w:pPr>
        <w:pStyle w:val="ListNumber2"/>
        <w:numPr>
          <w:ilvl w:val="0"/>
          <w:numId w:val="3"/>
        </w:numPr>
        <w:rPr>
          <w:rFonts w:ascii="ABBvoice;Calibri" w:hAnsi="ABBvoice;Calibri" w:cs="ABBvoice;Calibri"/>
        </w:rPr>
      </w:pPr>
      <w:r>
        <w:rPr>
          <w:rFonts w:cs="ABBvoice;Calibri" w:ascii="ABBvoice;Calibri" w:hAnsi="ABBvoice;Calibri"/>
        </w:rPr>
        <w:t>Complete technical product description including a complete list of options provided.</w:t>
      </w:r>
      <w:r>
        <w:br w:type="page"/>
      </w:r>
    </w:p>
    <w:p>
      <w:pPr>
        <w:pStyle w:val="Heading1"/>
        <w:rPr>
          <w:rFonts w:ascii="ABBvoice;Calibri" w:hAnsi="ABBvoice;Calibri" w:cs="ABBvoice;Calibri"/>
        </w:rPr>
      </w:pPr>
      <w:r>
        <w:rPr>
          <w:rFonts w:cs="ABBvoice;Calibri" w:ascii="ABBvoice;Calibri" w:hAnsi="ABBvoice;Calibri"/>
        </w:rPr>
        <w:t>DESIGN</w:t>
      </w:r>
    </w:p>
    <w:p>
      <w:pPr>
        <w:pStyle w:val="Heading2"/>
        <w:rPr>
          <w:rFonts w:ascii="ABBvoice;Calibri" w:hAnsi="ABBvoice;Calibri" w:cs="ABBvoice;Calibri"/>
        </w:rPr>
      </w:pPr>
      <w:r>
        <w:rPr>
          <w:rFonts w:cs="ABBvoice;Calibri" w:ascii="ABBvoice;Calibri" w:hAnsi="ABBvoice;Calibri"/>
        </w:rPr>
        <w:t>DESCRIPTION</w:t>
      </w:r>
    </w:p>
    <w:p>
      <w:pPr>
        <w:pStyle w:val="ListNumber"/>
        <w:numPr>
          <w:ilvl w:val="0"/>
          <w:numId w:val="15"/>
        </w:numPr>
        <w:spacing w:before="0" w:after="120"/>
        <w:rPr>
          <w:rFonts w:ascii="ABBvoice;Calibri" w:hAnsi="ABBvoice;Calibri" w:cs="ABBvoice;Calibri"/>
        </w:rPr>
      </w:pPr>
      <w:r>
        <w:rPr>
          <w:rFonts w:cs="ABBvoice;Calibri" w:ascii="ABBvoice;Calibri" w:hAnsi="ABBvoice;Calibri"/>
        </w:rPr>
        <w:t xml:space="preserve">The VFD shall be a solid state AC to AC inverter controlled device utilizing the most current isolated gate bipolar transistor (IGBT) technology.  </w:t>
      </w:r>
    </w:p>
    <w:p>
      <w:pPr>
        <w:pStyle w:val="ListNumber"/>
        <w:numPr>
          <w:ilvl w:val="0"/>
          <w:numId w:val="4"/>
        </w:numPr>
        <w:spacing w:before="0" w:after="120"/>
        <w:rPr>
          <w:rFonts w:ascii="ABBvoice;Calibri" w:hAnsi="ABBvoice;Calibri" w:cs="ABBvoice;Calibri"/>
        </w:rPr>
      </w:pPr>
      <w:r>
        <w:rPr>
          <w:rFonts w:cs="ABBvoice;Calibri" w:ascii="ABBvoice;Calibri" w:hAnsi="ABBvoice;Calibri"/>
        </w:rPr>
        <w:t xml:space="preserve">The VFD shall utilize advanced motor control algorithms and three phase current measurement to achieve precise motor control capable of developing high torque at low speed.  In vector mode in the VFD shall provide both open loop and closed loop speed control as well as torque control.  The VFD must also provide a scalar mode of operation for V/Hz control. </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have the ability to operate AC induction motors or permanent magnet synchronous AC motors.</w:t>
      </w:r>
    </w:p>
    <w:p>
      <w:pPr>
        <w:pStyle w:val="Heading2"/>
        <w:spacing w:before="120" w:after="120"/>
        <w:ind w:left="907" w:hanging="720"/>
        <w:rPr>
          <w:rFonts w:ascii="ABBvoice;Calibri" w:hAnsi="ABBvoice;Calibri" w:cs="ABBvoice;Calibri"/>
        </w:rPr>
      </w:pPr>
      <w:r>
        <w:rPr>
          <w:rFonts w:cs="ABBvoice;Calibri" w:ascii="ABBvoice;Calibri" w:hAnsi="ABBvoice;Calibri"/>
        </w:rPr>
        <w:t>RATINGS</w:t>
      </w:r>
    </w:p>
    <w:p>
      <w:pPr>
        <w:pStyle w:val="ListNumber"/>
        <w:numPr>
          <w:ilvl w:val="0"/>
          <w:numId w:val="16"/>
        </w:numPr>
        <w:spacing w:before="0" w:after="0"/>
        <w:rPr>
          <w:rFonts w:ascii="ABBvoice;Calibri" w:hAnsi="ABBvoice;Calibri" w:cs="ABBvoice;Calibri"/>
          <w:iCs/>
        </w:rPr>
      </w:pPr>
      <w:r>
        <w:rPr>
          <w:rFonts w:cs="ABBvoice;Calibri" w:ascii="ABBvoice;Calibri" w:hAnsi="ABBvoice;Calibri"/>
        </w:rPr>
        <w:t>The voltage designations for the VFD series shall use a nominal rating that denotes an operational range plus a tolerance:</w:t>
      </w:r>
    </w:p>
    <w:p>
      <w:pPr>
        <w:pStyle w:val="ListNumber2"/>
        <w:numPr>
          <w:ilvl w:val="0"/>
          <w:numId w:val="17"/>
        </w:numPr>
        <w:rPr>
          <w:rFonts w:ascii="ABBvoice;Calibri" w:hAnsi="ABBvoice;Calibri" w:cs="ABBvoice;Calibri"/>
        </w:rPr>
      </w:pPr>
      <w:r>
        <w:rPr>
          <w:rFonts w:cs="ABBvoice;Calibri" w:ascii="ABBvoice;Calibri" w:hAnsi="ABBvoice;Calibri"/>
        </w:rPr>
        <w:t>230V: 200 to 240V, +10% / -15%</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480V: 380 to 480V, +10% / -15%</w:t>
      </w:r>
    </w:p>
    <w:p>
      <w:pPr>
        <w:pStyle w:val="ListNumber"/>
        <w:numPr>
          <w:ilvl w:val="0"/>
          <w:numId w:val="4"/>
        </w:numPr>
        <w:spacing w:before="0" w:after="0"/>
        <w:rPr>
          <w:rFonts w:ascii="ABBvoice;Calibri" w:hAnsi="ABBvoice;Calibri" w:cs="ABBvoice;Calibri"/>
        </w:rPr>
      </w:pPr>
      <w:r>
        <w:rPr>
          <w:rFonts w:cs="ABBvoice;Calibri" w:ascii="ABBvoice;Calibri" w:hAnsi="ABBvoice;Calibri"/>
        </w:rPr>
        <w:t>The VFD shall have the following environmental operating characteristics:</w:t>
      </w:r>
    </w:p>
    <w:p>
      <w:pPr>
        <w:pStyle w:val="ListNumber2"/>
        <w:numPr>
          <w:ilvl w:val="0"/>
          <w:numId w:val="18"/>
        </w:numPr>
        <w:rPr/>
      </w:pPr>
      <w:r>
        <w:rPr>
          <w:rFonts w:cs="ABBvoice;Calibri" w:ascii="ABBvoice;Calibri" w:hAnsi="ABBvoice;Calibri"/>
        </w:rPr>
        <w:t>Continuous, full rated operation from -10 to 50° C (14 to 122° F) ambient temperature.  VFD’s with internal fans can operate up to 60° C (142° F) with derating.</w:t>
      </w:r>
    </w:p>
    <w:p>
      <w:pPr>
        <w:pStyle w:val="ListNumber2"/>
        <w:numPr>
          <w:ilvl w:val="0"/>
          <w:numId w:val="3"/>
        </w:numPr>
        <w:rPr/>
      </w:pPr>
      <w:r>
        <w:rPr>
          <w:rFonts w:cs="ABBvoice;Calibri" w:ascii="ABBvoice;Calibri" w:hAnsi="ABBvoice;Calibri"/>
        </w:rPr>
        <w:t>VFD’s limited to a maximum ambient of 40</w:t>
      </w:r>
      <w:r>
        <w:rPr>
          <w:rFonts w:eastAsia="Symbol" w:cs="Symbol" w:ascii="Symbol" w:hAnsi="Symbol"/>
        </w:rPr>
        <w:t></w:t>
      </w:r>
      <w:r>
        <w:rPr>
          <w:rFonts w:cs="ABBvoice;Calibri" w:ascii="ABBvoice;Calibri" w:hAnsi="ABBvoice;Calibri"/>
        </w:rPr>
        <w:t xml:space="preserve"> C are not acceptable.</w:t>
      </w:r>
    </w:p>
    <w:p>
      <w:pPr>
        <w:pStyle w:val="ListNumber2"/>
        <w:numPr>
          <w:ilvl w:val="0"/>
          <w:numId w:val="3"/>
        </w:numPr>
        <w:tabs>
          <w:tab w:val="clear" w:pos="720"/>
        </w:tabs>
        <w:rPr/>
      </w:pPr>
      <w:r>
        <w:rPr>
          <w:rFonts w:cs="ABBvoice;Calibri" w:ascii="ABBvoice;Calibri" w:hAnsi="ABBvoice;Calibri"/>
        </w:rPr>
        <w:t>Full rated current at installation sites up to 3300 feet (1000 m) above sea level.  Above this altitude, the output amps of the VFD’s are derated by 1% for every 100 m (330 ft.) above 3300 ft. (1000m) to the maximum elevations listed in a &amp; b:</w:t>
      </w:r>
    </w:p>
    <w:p>
      <w:pPr>
        <w:pStyle w:val="ListNumber2"/>
        <w:numPr>
          <w:ilvl w:val="0"/>
          <w:numId w:val="0"/>
        </w:numPr>
        <w:ind w:left="720" w:firstLine="720"/>
        <w:rPr>
          <w:rFonts w:ascii="ABBvoice;Calibri" w:hAnsi="ABBvoice;Calibri" w:cs="ABBvoice;Calibri"/>
        </w:rPr>
      </w:pPr>
      <w:r>
        <w:rPr>
          <w:rFonts w:cs="ABBvoice;Calibri" w:ascii="ABBvoice;Calibri" w:hAnsi="ABBvoice;Calibri"/>
        </w:rPr>
        <w:t>a.   230V units to a maximum of 6600 ft. (2000 m)</w:t>
      </w:r>
    </w:p>
    <w:p>
      <w:pPr>
        <w:pStyle w:val="ListNumber2"/>
        <w:numPr>
          <w:ilvl w:val="0"/>
          <w:numId w:val="0"/>
        </w:numPr>
        <w:ind w:left="1440" w:hanging="0"/>
        <w:rPr>
          <w:rFonts w:ascii="ABBvoice;Calibri" w:hAnsi="ABBvoice;Calibri" w:cs="ABBvoice;Calibri"/>
        </w:rPr>
      </w:pPr>
      <w:r>
        <w:rPr>
          <w:rFonts w:cs="ABBvoice;Calibri" w:ascii="ABBvoice;Calibri" w:hAnsi="ABBvoice;Calibri"/>
        </w:rPr>
        <w:t>b.   480V units to a maximum of 13200 ft. (4000 m)</w:t>
      </w:r>
    </w:p>
    <w:p>
      <w:pPr>
        <w:pStyle w:val="ListNumber2"/>
        <w:numPr>
          <w:ilvl w:val="0"/>
          <w:numId w:val="0"/>
        </w:numPr>
        <w:spacing w:before="0" w:after="120"/>
        <w:ind w:left="1440" w:hanging="360"/>
        <w:rPr/>
      </w:pPr>
      <w:r>
        <w:rPr>
          <w:rFonts w:cs="ABBvoice;Calibri" w:ascii="ABBvoice;Calibri" w:hAnsi="ABBvoice;Calibri"/>
        </w:rPr>
        <w:t>4.</w:t>
        <w:tab/>
        <w:t>Relative humidity: 5 to 95% no condensation allowed</w:t>
      </w:r>
    </w:p>
    <w:p>
      <w:pPr>
        <w:pStyle w:val="ListNumber"/>
        <w:numPr>
          <w:ilvl w:val="0"/>
          <w:numId w:val="4"/>
        </w:numPr>
        <w:spacing w:before="0" w:after="120"/>
        <w:rPr>
          <w:rFonts w:ascii="ABBvoice;Calibri" w:hAnsi="ABBvoice;Calibri" w:cs="ABBvoice;Calibri"/>
          <w:iCs/>
        </w:rPr>
      </w:pPr>
      <w:r>
        <w:rPr>
          <w:rFonts w:cs="ABBvoice;Calibri" w:ascii="ABBvoice;Calibri" w:hAnsi="ABBvoice;Calibri"/>
        </w:rPr>
        <w:t>The VFD shall be offered from 0.5 HP to 30 HP in similar construction and operation, using the same technology.</w:t>
      </w:r>
    </w:p>
    <w:p>
      <w:pPr>
        <w:pStyle w:val="ListNumber"/>
        <w:numPr>
          <w:ilvl w:val="0"/>
          <w:numId w:val="4"/>
        </w:numPr>
        <w:spacing w:before="0" w:after="120"/>
        <w:rPr>
          <w:rFonts w:ascii="ABBvoice;Calibri" w:hAnsi="ABBvoice;Calibri" w:cs="ABBvoice;Calibri"/>
          <w:iCs/>
        </w:rPr>
      </w:pPr>
      <w:r>
        <w:rPr>
          <w:rFonts w:cs="ABBvoice;Calibri" w:ascii="ABBvoice;Calibri" w:hAnsi="ABBvoice;Calibri"/>
        </w:rPr>
        <w:t>The VFD shall be rated to operate from input power from 48Hz to 63Hz.</w:t>
      </w:r>
    </w:p>
    <w:p>
      <w:pPr>
        <w:pStyle w:val="ListNumber"/>
        <w:numPr>
          <w:ilvl w:val="0"/>
          <w:numId w:val="4"/>
        </w:numPr>
        <w:spacing w:before="0" w:after="120"/>
        <w:rPr>
          <w:rFonts w:ascii="ABBvoice;Calibri" w:hAnsi="ABBvoice;Calibri" w:cs="ABBvoice;Calibri"/>
          <w:iCs/>
        </w:rPr>
      </w:pPr>
      <w:r>
        <w:rPr>
          <w:rFonts w:cs="ABBvoice;Calibri" w:ascii="ABBvoice;Calibri" w:hAnsi="ABBvoice;Calibri"/>
        </w:rPr>
        <w:t>The minimum FLA rating shall meet or exceed the values in the NEC/UL table 430.250 for 4-pole motors.</w:t>
      </w:r>
    </w:p>
    <w:p>
      <w:pPr>
        <w:pStyle w:val="ListNumber"/>
        <w:numPr>
          <w:ilvl w:val="0"/>
          <w:numId w:val="4"/>
        </w:numPr>
        <w:spacing w:before="0" w:after="120"/>
        <w:rPr>
          <w:rFonts w:ascii="ABBvoice;Calibri" w:hAnsi="ABBvoice;Calibri" w:cs="ABBvoice;Calibri"/>
          <w:iCs/>
        </w:rPr>
      </w:pPr>
      <w:r>
        <w:rPr>
          <w:rFonts w:cs="ABBvoice;Calibri" w:ascii="ABBvoice;Calibri" w:hAnsi="ABBvoice;Calibri"/>
        </w:rPr>
        <w:t>The Light Duty overload current capacity shall be 110% of rated current for one (1) minute out of five (5) minutes.</w:t>
      </w:r>
    </w:p>
    <w:p>
      <w:pPr>
        <w:pStyle w:val="ListNumber"/>
        <w:numPr>
          <w:ilvl w:val="0"/>
          <w:numId w:val="4"/>
        </w:numPr>
        <w:spacing w:before="0" w:after="120"/>
        <w:rPr>
          <w:rFonts w:ascii="ABBvoice;Calibri" w:hAnsi="ABBvoice;Calibri" w:cs="ABBvoice;Calibri"/>
          <w:iCs/>
        </w:rPr>
      </w:pPr>
      <w:r>
        <w:rPr>
          <w:rFonts w:cs="ABBvoice;Calibri" w:ascii="ABBvoice;Calibri" w:hAnsi="ABBvoice;Calibri"/>
        </w:rPr>
        <w:t>The Heavy Duty overload current capacity shall be 150% of rated current for one (1) minute out of five (5) minute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efficiency shall be 98% or better of the full rated capability of the VFD at full speed and load.</w:t>
      </w:r>
      <w:r>
        <w:br w:type="page"/>
      </w:r>
    </w:p>
    <w:p>
      <w:pPr>
        <w:pStyle w:val="Normal"/>
        <w:rPr>
          <w:rFonts w:ascii="ABBvoice;Calibri" w:hAnsi="ABBvoice;Calibri" w:cs="ABBvoice;Calibri"/>
        </w:rPr>
      </w:pPr>
      <w:r>
        <w:rPr>
          <w:rFonts w:cs="ABBvoice;Calibri" w:ascii="ABBvoice;Calibri" w:hAnsi="ABBvoice;Calibri"/>
        </w:rPr>
      </w:r>
    </w:p>
    <w:p>
      <w:pPr>
        <w:pStyle w:val="Heading2"/>
        <w:rPr>
          <w:rFonts w:ascii="ABBvoice;Calibri" w:hAnsi="ABBvoice;Calibri" w:cs="ABBvoice;Calibri"/>
        </w:rPr>
      </w:pPr>
      <w:r>
        <w:rPr>
          <w:rFonts w:cs="ABBvoice;Calibri" w:ascii="ABBvoice;Calibri" w:hAnsi="ABBvoice;Calibri"/>
        </w:rPr>
        <w:t>CONSTRUCTION</w:t>
      </w:r>
    </w:p>
    <w:p>
      <w:pPr>
        <w:pStyle w:val="ListNumber"/>
        <w:numPr>
          <w:ilvl w:val="0"/>
          <w:numId w:val="19"/>
        </w:numPr>
        <w:spacing w:before="0" w:after="120"/>
        <w:rPr>
          <w:rFonts w:ascii="ABBvoice;Calibri" w:hAnsi="ABBvoice;Calibri" w:cs="ABBvoice;Calibri"/>
        </w:rPr>
      </w:pPr>
      <w:r>
        <w:rPr>
          <w:rFonts w:cs="ABBvoice;Calibri" w:ascii="ABBvoice;Calibri" w:hAnsi="ABBvoice;Calibri"/>
        </w:rPr>
        <w:t>All models shall provide a complete, ready-to-install solution.</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most current and most efficient IGBT power technology shall be used to produce a PWM output waveform.  This technology shall be used for all power and voltage ranges offered by the manufacturer.  Other VFD technologies are not acceptable.</w:t>
      </w:r>
    </w:p>
    <w:p>
      <w:pPr>
        <w:pStyle w:val="ListNumber"/>
        <w:numPr>
          <w:ilvl w:val="0"/>
          <w:numId w:val="4"/>
        </w:numPr>
        <w:spacing w:before="0" w:after="120"/>
        <w:rPr/>
      </w:pPr>
      <w:r>
        <w:rPr>
          <w:rFonts w:cs="ABBvoice;Calibri" w:ascii="ABBvoice;Calibri" w:hAnsi="ABBvoice;Calibri"/>
        </w:rPr>
        <w:t>The VFD shall offer microprocessor based control logic that is isolated from power circuitry.</w:t>
      </w:r>
    </w:p>
    <w:p>
      <w:pPr>
        <w:pStyle w:val="ListNumber"/>
        <w:numPr>
          <w:ilvl w:val="0"/>
          <w:numId w:val="4"/>
        </w:numPr>
        <w:spacing w:before="0" w:after="120"/>
        <w:rPr/>
      </w:pPr>
      <w:r>
        <w:rPr>
          <w:rFonts w:cs="ABBvoice;Calibri" w:ascii="ABBvoice;Calibri" w:hAnsi="ABBvoice;Calibri"/>
        </w:rPr>
        <w:t>The VFD shall use the same main control board for all rating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Control connections shall remain consistent for all power rating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IP20 enclosure shall be standard with optional UL Type 1 enclosure kits available.  Enclosures with NEMA ratings are not acceptabl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be wall or DIN rail mountable without the addition of any mounting kit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pecified here shall have an integrated control panel with a backlit digital LCD display and eight keys using icon-based navigation for programming.</w:t>
      </w:r>
    </w:p>
    <w:p>
      <w:pPr>
        <w:pStyle w:val="ListNumber"/>
        <w:numPr>
          <w:ilvl w:val="0"/>
          <w:numId w:val="4"/>
        </w:numPr>
        <w:spacing w:before="0" w:after="120"/>
        <w:rPr>
          <w:rFonts w:ascii="ABBvoice;Calibri" w:hAnsi="ABBvoice;Calibri" w:cs="ABBvoice;Calibri"/>
        </w:rPr>
      </w:pPr>
      <w:r>
        <w:rPr>
          <w:rFonts w:cs="ABBvoice;Calibri" w:ascii="ABBvoice;Calibri" w:hAnsi="ABBvoice;Calibri"/>
        </w:rPr>
        <w:t>VFD’s with frame designations R1-R4 shall have a cooling fan that is designed for easy replacement.  The product shall be designed so that removing the VFD from the wall or the removal of circuit boards is not required for replacement of the cooling fan.  The VFD cooling fan shall operate only when required.</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ll circuit boards shall have conformal coating.</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n internal power supply rated for +24 VDC +/-10%, max. 200 mA shall be standard with the VFD.</w:t>
      </w:r>
    </w:p>
    <w:p>
      <w:pPr>
        <w:pStyle w:val="ListNumber"/>
        <w:numPr>
          <w:ilvl w:val="0"/>
          <w:numId w:val="4"/>
        </w:numPr>
        <w:spacing w:before="0" w:after="120"/>
        <w:rPr>
          <w:rFonts w:ascii="ABBvoice;Calibri" w:hAnsi="ABBvoice;Calibri" w:cs="ABBvoice;Calibri"/>
        </w:rPr>
      </w:pPr>
      <w:r>
        <w:rPr>
          <w:rFonts w:cs="ABBvoice;Calibri" w:ascii="ABBvoice;Calibri" w:hAnsi="ABBvoice;Calibri"/>
        </w:rPr>
        <w:t>Standard VFD’s shall have a C4 or C3 level of electromagnetic compatibility for EU compliance.  Devices complying with a C3 level will include a disconnectable internal EMC filter to protect the VFD in corner-grounded power networks.  A variant of the VFD with a C2 level filter shall be available as a special order.</w:t>
      </w:r>
    </w:p>
    <w:p>
      <w:pPr>
        <w:pStyle w:val="ListNumber"/>
        <w:numPr>
          <w:ilvl w:val="0"/>
          <w:numId w:val="4"/>
        </w:numPr>
        <w:spacing w:before="0" w:after="120"/>
        <w:rPr>
          <w:rFonts w:ascii="ABBvoice;Calibri" w:hAnsi="ABBvoice;Calibri" w:cs="ABBvoice;Calibri"/>
        </w:rPr>
      </w:pPr>
      <w:r>
        <w:rPr>
          <w:rFonts w:cs="ABBvoice;Calibri" w:ascii="ABBvoice;Calibri" w:hAnsi="ABBvoice;Calibri"/>
        </w:rPr>
        <w:t>Packaging shall be made from sustainable/recyclable materials, principally corrugated cardboard and molded pulp.  Expanded polystyrene packaging material is not acceptabl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 braking chopper capable of 100% continuous duty operation shall be standard in all frame sizes and for all power ratings.</w:t>
      </w:r>
    </w:p>
    <w:p>
      <w:pPr>
        <w:pStyle w:val="ListNumber"/>
        <w:numPr>
          <w:ilvl w:val="0"/>
          <w:numId w:val="4"/>
        </w:numPr>
        <w:spacing w:before="0" w:after="0"/>
        <w:rPr>
          <w:rFonts w:ascii="ABBvoice;Calibri" w:hAnsi="ABBvoice;Calibri" w:cs="ABBvoice;Calibri"/>
        </w:rPr>
      </w:pPr>
      <w:r>
        <w:rPr>
          <w:rFonts w:cs="ABBvoice;Calibri" w:ascii="ABBvoice;Calibri" w:hAnsi="ABBvoice;Calibri"/>
        </w:rPr>
        <w:t>The VFD product line shall have two mounting locations for option modules:</w:t>
      </w:r>
    </w:p>
    <w:p>
      <w:pPr>
        <w:pStyle w:val="ListNumber2"/>
        <w:numPr>
          <w:ilvl w:val="0"/>
          <w:numId w:val="20"/>
        </w:numPr>
        <w:rPr/>
      </w:pPr>
      <w:r>
        <w:rPr>
          <w:rFonts w:cs="ABBvoice;Calibri" w:ascii="ABBvoice;Calibri" w:hAnsi="ABBvoice;Calibri"/>
        </w:rPr>
        <w:t>Front mounting location for I/O or serial communications modules.  When using serial communications modules, the I/O shall be expandable using an additional module co-mounted with the Fieldbus module.</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Side mounting location shall be available for either expanding the number of relay outputs, connecting an external 24V control power source, or adding an HTL/TTL pulse encoder interfac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o facilitate panel mounting, the dimensions of the product line shall have minimal variation as the VFD’s increase in power rating.  The height and depth of the product line shall remain the same with only the width of the VFD changing as the power rating increases.</w:t>
      </w:r>
    </w:p>
    <w:p>
      <w:pPr>
        <w:pStyle w:val="ListNumber"/>
        <w:numPr>
          <w:ilvl w:val="0"/>
          <w:numId w:val="4"/>
        </w:numPr>
        <w:spacing w:before="0" w:after="120"/>
        <w:rPr/>
      </w:pPr>
      <w:r>
        <w:rPr>
          <w:rFonts w:cs="ABBvoice;Calibri" w:ascii="ABBvoice;Calibri" w:hAnsi="ABBvoice;Calibri"/>
        </w:rPr>
        <w:t>Adapter modules and I/O expansion modules shall be mounted by the VFD manufacturer and shall also be available as field installable kits as an alternative. All optional features shall carry all of the necessary certifications as described in Section 1.03. Field installed kits shall not affect the VFD’s certification.</w:t>
      </w:r>
    </w:p>
    <w:p>
      <w:pPr>
        <w:pStyle w:val="Heading2"/>
        <w:rPr>
          <w:rFonts w:ascii="ABBvoice;Calibri" w:hAnsi="ABBvoice;Calibri" w:cs="ABBvoice;Calibri"/>
        </w:rPr>
      </w:pPr>
      <w:r>
        <w:rPr>
          <w:rFonts w:cs="ABBvoice;Calibri" w:ascii="ABBvoice;Calibri" w:hAnsi="ABBvoice;Calibri"/>
        </w:rPr>
        <w:t>PROTECTIVE FEATURES</w:t>
      </w:r>
    </w:p>
    <w:p>
      <w:pPr>
        <w:pStyle w:val="ListNumber"/>
        <w:numPr>
          <w:ilvl w:val="0"/>
          <w:numId w:val="21"/>
        </w:numPr>
        <w:spacing w:before="0" w:after="120"/>
        <w:rPr/>
      </w:pPr>
      <w:r>
        <w:rPr>
          <w:rFonts w:cs="ABBvoice;Calibri" w:ascii="ABBvoice;Calibri" w:hAnsi="ABBvoice;Calibri"/>
        </w:rPr>
        <w:t>The VFD shall display a fault code for each programmed warning and fault protection function.  The three (3) active and most recent fault messages and times shall be stored in the VFD’s fault history.</w:t>
      </w:r>
    </w:p>
    <w:p>
      <w:pPr>
        <w:pStyle w:val="ListNumber"/>
        <w:numPr>
          <w:ilvl w:val="0"/>
          <w:numId w:val="4"/>
        </w:numPr>
        <w:spacing w:before="0" w:after="120"/>
        <w:rPr/>
      </w:pPr>
      <w:r>
        <w:rPr>
          <w:rFonts w:cs="ABBvoice;Calibri" w:ascii="ABBvoice;Calibri" w:hAnsi="ABBvoice;Calibri"/>
        </w:rPr>
        <w:t>The VFD shall include internal MOV’s for phase to phase and phase to ground line voltage transient protection.</w:t>
      </w:r>
    </w:p>
    <w:p>
      <w:pPr>
        <w:pStyle w:val="ListNumber"/>
        <w:numPr>
          <w:ilvl w:val="0"/>
          <w:numId w:val="4"/>
        </w:numPr>
        <w:spacing w:before="0" w:after="120"/>
        <w:rPr>
          <w:rFonts w:ascii="ABBvoice;Calibri" w:hAnsi="ABBvoice;Calibri" w:cs="ABBvoice;Calibri"/>
        </w:rPr>
      </w:pPr>
      <w:r>
        <w:rPr>
          <w:rFonts w:cs="ABBvoice;Calibri" w:ascii="ABBvoice;Calibri" w:hAnsi="ABBvoice;Calibri"/>
        </w:rPr>
        <w:t>Output short circuit and ground fault protection rated for 100,000 amps without relying on line fuses shall be provided per UL61800-5-1.</w:t>
      </w:r>
    </w:p>
    <w:p>
      <w:pPr>
        <w:pStyle w:val="ListNumber"/>
        <w:numPr>
          <w:ilvl w:val="0"/>
          <w:numId w:val="4"/>
        </w:numPr>
        <w:spacing w:before="0" w:after="120"/>
        <w:rPr>
          <w:rFonts w:ascii="ABBvoice;Calibri" w:hAnsi="ABBvoice;Calibri" w:cs="ABBvoice;Calibri"/>
        </w:rPr>
      </w:pPr>
      <w:r>
        <w:rPr>
          <w:rFonts w:cs="ABBvoice;Calibri" w:ascii="ABBvoice;Calibri" w:hAnsi="ABBvoice;Calibri"/>
        </w:rPr>
        <w:t>Motor phase loss protection shall be provided.</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be protected against cross connection.  If input power is connected to the motor terminals, the VFD shall trip on a cross connection fault.</w:t>
      </w:r>
    </w:p>
    <w:p>
      <w:pPr>
        <w:pStyle w:val="ListNumber"/>
        <w:numPr>
          <w:ilvl w:val="0"/>
          <w:numId w:val="4"/>
        </w:numPr>
        <w:spacing w:before="0" w:after="120"/>
        <w:rPr/>
      </w:pPr>
      <w:r>
        <w:rPr>
          <w:rFonts w:cs="ABBvoice;Calibri" w:ascii="ABBvoice;Calibri" w:hAnsi="ABBvoice;Calibri"/>
        </w:rPr>
        <w:t>The VFD shall provide electronic motor overload protection qualified per UL61800-5-1.</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protect itself against an open fuse, loose input power connection, or input supply imbalance by displaying an input phase loss fault.</w:t>
      </w:r>
    </w:p>
    <w:p>
      <w:pPr>
        <w:pStyle w:val="ListNumber"/>
        <w:numPr>
          <w:ilvl w:val="0"/>
          <w:numId w:val="4"/>
        </w:numPr>
        <w:spacing w:before="0" w:after="120"/>
        <w:rPr/>
      </w:pPr>
      <w:r>
        <w:rPr>
          <w:rFonts w:cs="ABBvoice;Calibri" w:ascii="ABBvoice;Calibri" w:hAnsi="ABBvoice;Calibri"/>
        </w:rPr>
        <w:t>A power loss ride through feature shall allow the VFD to remain fully operational after losing power as long as kinetic energy can be recovered from the rotating mass of the motor/load and regenerated back to the DC bus.</w:t>
      </w:r>
    </w:p>
    <w:p>
      <w:pPr>
        <w:pStyle w:val="ListNumber"/>
        <w:numPr>
          <w:ilvl w:val="0"/>
          <w:numId w:val="4"/>
        </w:numPr>
        <w:spacing w:before="0" w:after="120"/>
        <w:rPr/>
      </w:pPr>
      <w:r>
        <w:rPr>
          <w:rFonts w:cs="ABBvoice;Calibri" w:ascii="ABBvoice;Calibri" w:hAnsi="ABBvoice;Calibri"/>
        </w:rPr>
        <w:t>Stall protection shall be programmable to provide a warning or to stop the VFD after the motor has operated above a programmed torque level for a programmed time limit.</w:t>
      </w:r>
    </w:p>
    <w:p>
      <w:pPr>
        <w:pStyle w:val="ListNumber"/>
        <w:numPr>
          <w:ilvl w:val="0"/>
          <w:numId w:val="4"/>
        </w:numPr>
        <w:spacing w:before="0" w:after="120"/>
        <w:rPr/>
      </w:pPr>
      <w:r>
        <w:rPr>
          <w:rFonts w:cs="ABBvoice;Calibri" w:ascii="ABBvoice;Calibri" w:hAnsi="ABBvoice;Calibri"/>
        </w:rPr>
        <w:t>Underload protection shall be programmable to provide a warning or stop the VFD after the motor has operated below a selected underload curve for a programmed time limit.</w:t>
      </w:r>
    </w:p>
    <w:p>
      <w:pPr>
        <w:pStyle w:val="ListNumber"/>
        <w:numPr>
          <w:ilvl w:val="0"/>
          <w:numId w:val="4"/>
        </w:numPr>
        <w:spacing w:before="0" w:after="120"/>
        <w:rPr/>
      </w:pPr>
      <w:r>
        <w:rPr>
          <w:rFonts w:cs="ABBvoice;Calibri" w:ascii="ABBvoice;Calibri" w:hAnsi="ABBvoice;Calibri"/>
        </w:rPr>
        <w:t>Over-temperature protection shall provide a warning if the power module temperature is less than 5</w:t>
      </w:r>
      <w:r>
        <w:rPr>
          <w:rFonts w:eastAsia="Symbol" w:cs="Symbol" w:ascii="Symbol" w:hAnsi="Symbol"/>
        </w:rPr>
        <w:t></w:t>
      </w:r>
      <w:r>
        <w:rPr>
          <w:rFonts w:cs="ABBvoice;Calibri" w:ascii="ABBvoice;Calibri" w:hAnsi="ABBvoice;Calibri"/>
        </w:rPr>
        <w:t>C below the over-temperature trip level.</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erminals shall be provided for connecting a motor thermistor (PTC type) to the VFD’s protective monitoring circuitry. An input shall also be programmable to monitor an external relay or switch contact.</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UL listing for the VFD shall allow for the use of either for fuses (100kAIC) or Type E resettable devices (65kAIC) for short circuit protection.</w:t>
      </w:r>
    </w:p>
    <w:p>
      <w:pPr>
        <w:pStyle w:val="ListNumber"/>
        <w:numPr>
          <w:ilvl w:val="0"/>
          <w:numId w:val="4"/>
        </w:numPr>
        <w:spacing w:before="0" w:after="120"/>
        <w:rPr>
          <w:rFonts w:ascii="ABBvoice;Calibri" w:hAnsi="ABBvoice;Calibri" w:cs="ABBvoice;Calibri"/>
        </w:rPr>
      </w:pPr>
      <w:r>
        <w:rPr>
          <w:rFonts w:cs="ABBvoice;Calibri" w:ascii="ABBvoice;Calibri" w:hAnsi="ABBvoice;Calibri"/>
        </w:rPr>
        <w:t xml:space="preserve">The VFD shall use direct measurement of all three output phases for enhanced motor control and phase-to-ground detection.  VFD’s using DC bus calculation to estimate output power are not acceptable. </w:t>
      </w:r>
      <w:r>
        <w:br w:type="page"/>
      </w:r>
    </w:p>
    <w:p>
      <w:pPr>
        <w:pStyle w:val="Normal"/>
        <w:rPr>
          <w:rFonts w:ascii="ABBvoice;Calibri" w:hAnsi="ABBvoice;Calibri" w:cs="ABBvoice;Calibri"/>
        </w:rPr>
      </w:pPr>
      <w:r>
        <w:rPr>
          <w:rFonts w:cs="ABBvoice;Calibri" w:ascii="ABBvoice;Calibri" w:hAnsi="ABBvoice;Calibri"/>
        </w:rPr>
      </w:r>
    </w:p>
    <w:p>
      <w:pPr>
        <w:pStyle w:val="Heading2"/>
        <w:rPr>
          <w:rFonts w:ascii="ABBvoice;Calibri" w:hAnsi="ABBvoice;Calibri" w:cs="ABBvoice;Calibri"/>
        </w:rPr>
      </w:pPr>
      <w:r>
        <w:rPr>
          <w:rFonts w:cs="ABBvoice;Calibri" w:ascii="ABBvoice;Calibri" w:hAnsi="ABBvoice;Calibri"/>
        </w:rPr>
        <w:t>CONTROL INPUTS AND OUTPUTS</w:t>
      </w:r>
    </w:p>
    <w:p>
      <w:pPr>
        <w:pStyle w:val="ListNumber"/>
        <w:numPr>
          <w:ilvl w:val="0"/>
          <w:numId w:val="22"/>
        </w:numPr>
        <w:spacing w:before="0" w:after="0"/>
        <w:rPr/>
      </w:pPr>
      <w:r>
        <w:rPr>
          <w:rFonts w:cs="ABBvoice;Calibri" w:ascii="ABBvoice;Calibri" w:hAnsi="ABBvoice;Calibri"/>
        </w:rPr>
        <w:t>Digital inputs</w:t>
      </w:r>
    </w:p>
    <w:p>
      <w:pPr>
        <w:pStyle w:val="ListNumber2"/>
        <w:numPr>
          <w:ilvl w:val="0"/>
          <w:numId w:val="23"/>
        </w:numPr>
        <w:rPr/>
      </w:pPr>
      <w:r>
        <w:rPr>
          <w:rFonts w:cs="ABBvoice;Calibri" w:ascii="ABBvoice;Calibri" w:hAnsi="ABBvoice;Calibri"/>
        </w:rPr>
        <w:t>Standard VFD variants: Four (4) digital inputs &amp; two (2) convertible digital inputs/outputs.</w:t>
      </w:r>
    </w:p>
    <w:p>
      <w:pPr>
        <w:pStyle w:val="ListNumber2"/>
        <w:numPr>
          <w:ilvl w:val="0"/>
          <w:numId w:val="3"/>
        </w:numPr>
        <w:rPr/>
      </w:pPr>
      <w:r>
        <w:rPr>
          <w:rFonts w:cs="ABBvoice;Calibri" w:ascii="ABBvoice;Calibri" w:hAnsi="ABBvoice;Calibri"/>
        </w:rPr>
        <w:t>Configured VFD variants: Two (2) digital inputs</w:t>
      </w:r>
    </w:p>
    <w:p>
      <w:pPr>
        <w:pStyle w:val="ListNumber2"/>
        <w:numPr>
          <w:ilvl w:val="0"/>
          <w:numId w:val="3"/>
        </w:numPr>
        <w:rPr/>
      </w:pPr>
      <w:r>
        <w:rPr>
          <w:rFonts w:cs="ABBvoice;Calibri" w:ascii="ABBvoice;Calibri" w:hAnsi="ABBvoice;Calibri"/>
        </w:rPr>
        <w:t>Configured VFD variants with I/O expansion module: An additional three (3) digital inputs for a total of five (5)</w:t>
      </w:r>
    </w:p>
    <w:p>
      <w:pPr>
        <w:pStyle w:val="ListNumber2"/>
        <w:numPr>
          <w:ilvl w:val="0"/>
          <w:numId w:val="3"/>
        </w:numPr>
        <w:rPr>
          <w:rFonts w:ascii="ABBvoice;Calibri" w:hAnsi="ABBvoice;Calibri" w:cs="ABBvoice;Calibri"/>
        </w:rPr>
      </w:pPr>
      <w:r>
        <w:rPr>
          <w:rFonts w:cs="ABBvoice;Calibri" w:ascii="ABBvoice;Calibri" w:hAnsi="ABBvoice;Calibri"/>
        </w:rPr>
        <w:t xml:space="preserve">Digital inputs shall also be configurable as frequency inputs.  </w:t>
      </w:r>
    </w:p>
    <w:p>
      <w:pPr>
        <w:pStyle w:val="ListNumber2"/>
        <w:numPr>
          <w:ilvl w:val="0"/>
          <w:numId w:val="3"/>
        </w:numPr>
        <w:rPr>
          <w:rFonts w:ascii="ABBvoice;Calibri" w:hAnsi="ABBvoice;Calibri" w:cs="ABBvoice;Calibri"/>
        </w:rPr>
      </w:pPr>
      <w:r>
        <w:rPr>
          <w:rFonts w:cs="ABBvoice;Calibri" w:ascii="ABBvoice;Calibri" w:hAnsi="ABBvoice;Calibri"/>
        </w:rPr>
        <w:t>On/off delay shall also be an optional mode of operation for digital inputs</w:t>
      </w:r>
    </w:p>
    <w:p>
      <w:pPr>
        <w:pStyle w:val="ListNumber2"/>
        <w:numPr>
          <w:ilvl w:val="0"/>
          <w:numId w:val="3"/>
        </w:numPr>
        <w:rPr>
          <w:rFonts w:ascii="ABBvoice;Calibri" w:hAnsi="ABBvoice;Calibri" w:cs="ABBvoice;Calibri"/>
        </w:rPr>
      </w:pPr>
      <w:r>
        <w:rPr>
          <w:rFonts w:cs="ABBvoice;Calibri" w:ascii="ABBvoice;Calibri" w:hAnsi="ABBvoice;Calibri"/>
        </w:rPr>
        <w:t>The digital inputs shall be independently programmable with at least 30 function selections (ready run, enabled, started, reverse, warning, fault, etc.).</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Inputs shall be designed for use with either the VFD’s internal 24 VDC supply or a customer supplied external 24 VDC supply.</w:t>
      </w:r>
    </w:p>
    <w:p>
      <w:pPr>
        <w:pStyle w:val="ListNumber"/>
        <w:numPr>
          <w:ilvl w:val="0"/>
          <w:numId w:val="4"/>
        </w:numPr>
        <w:spacing w:before="0" w:after="0"/>
        <w:rPr/>
      </w:pPr>
      <w:r>
        <w:rPr>
          <w:rFonts w:cs="ABBvoice;Calibri" w:ascii="ABBvoice;Calibri" w:hAnsi="ABBvoice;Calibri"/>
        </w:rPr>
        <w:t>Relay outputs</w:t>
      </w:r>
    </w:p>
    <w:p>
      <w:pPr>
        <w:pStyle w:val="ListNumber2"/>
        <w:numPr>
          <w:ilvl w:val="0"/>
          <w:numId w:val="24"/>
        </w:numPr>
        <w:rPr>
          <w:rFonts w:ascii="ABBvoice;Calibri" w:hAnsi="ABBvoice;Calibri" w:cs="ABBvoice;Calibri"/>
        </w:rPr>
      </w:pPr>
      <w:r>
        <w:rPr>
          <w:rFonts w:cs="ABBvoice;Calibri" w:ascii="ABBvoice;Calibri" w:hAnsi="ABBvoice;Calibri"/>
        </w:rPr>
        <w:t>One (1) form C relay contact outputs shall be provided with the base VFD.  An option module shall be available for an additional four (4) relay outputs.</w:t>
      </w:r>
    </w:p>
    <w:p>
      <w:pPr>
        <w:pStyle w:val="ListNumber2"/>
        <w:numPr>
          <w:ilvl w:val="0"/>
          <w:numId w:val="3"/>
        </w:numPr>
        <w:rPr/>
      </w:pPr>
      <w:r>
        <w:rPr>
          <w:rFonts w:cs="ABBvoice;Calibri" w:ascii="ABBvoice;Calibri" w:hAnsi="ABBvoice;Calibri"/>
        </w:rPr>
        <w:t>All outputs shall be independently programmable to activate with at least 30 function selections including;</w:t>
      </w:r>
    </w:p>
    <w:p>
      <w:pPr>
        <w:pStyle w:val="ListNumber3"/>
        <w:numPr>
          <w:ilvl w:val="0"/>
          <w:numId w:val="25"/>
        </w:numPr>
        <w:rPr>
          <w:rFonts w:ascii="ABBvoice;Calibri" w:hAnsi="ABBvoice;Calibri" w:cs="ABBvoice;Calibri"/>
        </w:rPr>
      </w:pPr>
      <w:r>
        <w:rPr>
          <w:rFonts w:cs="ABBvoice;Calibri" w:ascii="ABBvoice;Calibri" w:hAnsi="ABBvoice;Calibri"/>
        </w:rPr>
        <w:t>Operating conditions such as drive ready, drive running, reversed and at set speed, overcurrent, overvoltage, drive temp, motor temp, etc.</w:t>
      </w:r>
    </w:p>
    <w:p>
      <w:pPr>
        <w:pStyle w:val="ListNumber3"/>
        <w:numPr>
          <w:ilvl w:val="0"/>
          <w:numId w:val="2"/>
        </w:numPr>
        <w:rPr/>
      </w:pPr>
      <w:r>
        <w:rPr>
          <w:rFonts w:cs="ABBvoice;Calibri" w:ascii="ABBvoice;Calibri" w:hAnsi="ABBvoice;Calibri"/>
        </w:rPr>
        <w:t>General warning and fault conditions</w:t>
      </w:r>
    </w:p>
    <w:p>
      <w:pPr>
        <w:pStyle w:val="ListNumber3"/>
        <w:numPr>
          <w:ilvl w:val="0"/>
          <w:numId w:val="2"/>
        </w:numPr>
        <w:rPr/>
      </w:pPr>
      <w:r>
        <w:rPr>
          <w:rFonts w:cs="ABBvoice;Calibri" w:ascii="ABBvoice;Calibri" w:hAnsi="ABBvoice;Calibri"/>
        </w:rPr>
        <w:t>Adjustable supervision limit indications based on programmed values of operating speed, speed reference, current, torque, and PID feedback.</w:t>
      </w:r>
    </w:p>
    <w:p>
      <w:pPr>
        <w:pStyle w:val="ListNumber3"/>
        <w:numPr>
          <w:ilvl w:val="0"/>
          <w:numId w:val="2"/>
        </w:numPr>
        <w:spacing w:before="0" w:after="120"/>
        <w:rPr>
          <w:rFonts w:ascii="ABBvoice;Calibri" w:hAnsi="ABBvoice;Calibri" w:cs="ABBvoice;Calibri"/>
        </w:rPr>
      </w:pPr>
      <w:r>
        <w:rPr>
          <w:rFonts w:cs="ABBvoice;Calibri" w:ascii="ABBvoice;Calibri" w:hAnsi="ABBvoice;Calibri"/>
        </w:rPr>
        <w:t>Relay contacts shall be rated to switch 2 Amps at 30 VDC or 250 VAC.</w:t>
      </w:r>
    </w:p>
    <w:p>
      <w:pPr>
        <w:pStyle w:val="ListNumber"/>
        <w:numPr>
          <w:ilvl w:val="0"/>
          <w:numId w:val="4"/>
        </w:numPr>
        <w:spacing w:before="120" w:after="0"/>
        <w:rPr>
          <w:rFonts w:ascii="ABBvoice;Calibri" w:hAnsi="ABBvoice;Calibri" w:cs="ABBvoice;Calibri"/>
        </w:rPr>
      </w:pPr>
      <w:r>
        <w:rPr>
          <w:rFonts w:cs="ABBvoice;Calibri" w:ascii="ABBvoice;Calibri" w:hAnsi="ABBvoice;Calibri"/>
        </w:rPr>
        <w:t>Analog Inputs</w:t>
      </w:r>
    </w:p>
    <w:p>
      <w:pPr>
        <w:pStyle w:val="ListNumber2"/>
        <w:numPr>
          <w:ilvl w:val="0"/>
          <w:numId w:val="26"/>
        </w:numPr>
        <w:rPr>
          <w:rFonts w:ascii="ABBvoice;Calibri" w:hAnsi="ABBvoice;Calibri" w:cs="ABBvoice;Calibri"/>
        </w:rPr>
      </w:pPr>
      <w:r>
        <w:rPr>
          <w:rFonts w:cs="ABBvoice;Calibri" w:ascii="ABBvoice;Calibri" w:hAnsi="ABBvoice;Calibri"/>
        </w:rPr>
        <w:t>Standard VFD variants:  Two (2) analog inputs shall be provided</w:t>
      </w:r>
    </w:p>
    <w:p>
      <w:pPr>
        <w:pStyle w:val="ListNumber2"/>
        <w:numPr>
          <w:ilvl w:val="0"/>
          <w:numId w:val="3"/>
        </w:numPr>
        <w:rPr>
          <w:rFonts w:ascii="ABBvoice;Calibri" w:hAnsi="ABBvoice;Calibri" w:cs="ABBvoice;Calibri"/>
        </w:rPr>
      </w:pPr>
      <w:r>
        <w:rPr>
          <w:rFonts w:cs="ABBvoice;Calibri" w:ascii="ABBvoice;Calibri" w:hAnsi="ABBvoice;Calibri"/>
        </w:rPr>
        <w:t>Configured VFD variants with I/O expansion module: One (1) analog input</w:t>
      </w:r>
    </w:p>
    <w:p>
      <w:pPr>
        <w:pStyle w:val="ListNumber2"/>
        <w:numPr>
          <w:ilvl w:val="0"/>
          <w:numId w:val="3"/>
        </w:numPr>
        <w:rPr>
          <w:rFonts w:ascii="ABBvoice;Calibri" w:hAnsi="ABBvoice;Calibri" w:cs="ABBvoice;Calibri"/>
        </w:rPr>
      </w:pPr>
      <w:r>
        <w:rPr>
          <w:rFonts w:cs="ABBvoice;Calibri" w:ascii="ABBvoice;Calibri" w:hAnsi="ABBvoice;Calibri"/>
        </w:rPr>
        <w:t>Must be selectable for either a current or a voltage input.</w:t>
      </w:r>
    </w:p>
    <w:p>
      <w:pPr>
        <w:pStyle w:val="ListNumber2"/>
        <w:numPr>
          <w:ilvl w:val="0"/>
          <w:numId w:val="3"/>
        </w:numPr>
        <w:rPr/>
      </w:pPr>
      <w:r>
        <w:rPr>
          <w:rFonts w:cs="ABBvoice;Calibri" w:ascii="ABBvoice;Calibri" w:hAnsi="ABBvoice;Calibri"/>
        </w:rPr>
        <w:t>Inputs shall be independently programmable to provide signals including speed / frequency reference, torque reference or set point, PID set point, or PID feedback / actual.</w:t>
      </w:r>
    </w:p>
    <w:p>
      <w:pPr>
        <w:pStyle w:val="ListNumber2"/>
        <w:numPr>
          <w:ilvl w:val="0"/>
          <w:numId w:val="3"/>
        </w:numPr>
        <w:rPr>
          <w:rFonts w:ascii="ABBvoice;Calibri" w:hAnsi="ABBvoice;Calibri" w:cs="ABBvoice;Calibri"/>
        </w:rPr>
      </w:pPr>
      <w:r>
        <w:rPr>
          <w:rFonts w:cs="ABBvoice;Calibri" w:ascii="ABBvoice;Calibri" w:hAnsi="ABBvoice;Calibri"/>
        </w:rPr>
        <w:t xml:space="preserve">Analog input signal processing functions shall include scaling adjustments, adjustable filtering and signal inversion. </w:t>
      </w:r>
    </w:p>
    <w:p>
      <w:pPr>
        <w:pStyle w:val="ListNumber2"/>
        <w:numPr>
          <w:ilvl w:val="0"/>
          <w:numId w:val="3"/>
        </w:numPr>
        <w:rPr>
          <w:rFonts w:ascii="ABBvoice;Calibri" w:hAnsi="ABBvoice;Calibri" w:cs="ABBvoice;Calibri"/>
        </w:rPr>
      </w:pPr>
      <w:r>
        <w:rPr>
          <w:rFonts w:cs="ABBvoice;Calibri" w:ascii="ABBvoice;Calibri" w:hAnsi="ABBvoice;Calibri"/>
        </w:rPr>
        <w:t>If the input reference is lost, the VFD shall be programmable to signal this condition via a keypad warning, relay output and/or over the serial communications bus.  The following options shall be available:</w:t>
      </w:r>
    </w:p>
    <w:p>
      <w:pPr>
        <w:pStyle w:val="ListNumber3"/>
        <w:numPr>
          <w:ilvl w:val="0"/>
          <w:numId w:val="27"/>
        </w:numPr>
        <w:rPr/>
      </w:pPr>
      <w:r>
        <w:rPr>
          <w:rFonts w:cs="ABBvoice;Calibri" w:ascii="ABBvoice;Calibri" w:hAnsi="ABBvoice;Calibri"/>
        </w:rPr>
        <w:t>Stopping and displaying a fault</w:t>
      </w:r>
    </w:p>
    <w:p>
      <w:pPr>
        <w:pStyle w:val="ListNumber3"/>
        <w:numPr>
          <w:ilvl w:val="0"/>
          <w:numId w:val="2"/>
        </w:numPr>
        <w:rPr>
          <w:rFonts w:ascii="ABBvoice;Calibri" w:hAnsi="ABBvoice;Calibri" w:cs="ABBvoice;Calibri"/>
        </w:rPr>
      </w:pPr>
      <w:r>
        <w:rPr>
          <w:rFonts w:cs="ABBvoice;Calibri" w:ascii="ABBvoice;Calibri" w:hAnsi="ABBvoice;Calibri"/>
        </w:rPr>
        <w:t>Running at a programmable preset speed</w:t>
      </w:r>
    </w:p>
    <w:p>
      <w:pPr>
        <w:pStyle w:val="ListNumber3"/>
        <w:numPr>
          <w:ilvl w:val="0"/>
          <w:numId w:val="2"/>
        </w:numPr>
        <w:rPr>
          <w:rFonts w:ascii="ABBvoice;Calibri" w:hAnsi="ABBvoice;Calibri" w:cs="ABBvoice;Calibri"/>
        </w:rPr>
      </w:pPr>
      <w:r>
        <w:rPr>
          <w:rFonts w:cs="ABBvoice;Calibri" w:ascii="ABBvoice;Calibri" w:hAnsi="ABBvoice;Calibri"/>
        </w:rPr>
        <w:t>Hold the VFD speed based on the last good reference received</w:t>
      </w:r>
    </w:p>
    <w:p>
      <w:pPr>
        <w:pStyle w:val="ListNumber3"/>
        <w:numPr>
          <w:ilvl w:val="0"/>
          <w:numId w:val="2"/>
        </w:numPr>
        <w:spacing w:before="0" w:after="120"/>
        <w:rPr>
          <w:rFonts w:ascii="ABBvoice;Calibri" w:hAnsi="ABBvoice;Calibri" w:cs="ABBvoice;Calibri"/>
        </w:rPr>
      </w:pPr>
      <w:r>
        <w:rPr>
          <w:rFonts w:cs="ABBvoice;Calibri" w:ascii="ABBvoice;Calibri" w:hAnsi="ABBvoice;Calibri"/>
        </w:rPr>
        <w:t>Cause a warning to be issued, as selected by the user.</w:t>
      </w:r>
    </w:p>
    <w:p>
      <w:pPr>
        <w:pStyle w:val="ListNumber"/>
        <w:numPr>
          <w:ilvl w:val="0"/>
          <w:numId w:val="4"/>
        </w:numPr>
        <w:spacing w:before="0" w:after="0"/>
        <w:rPr>
          <w:rFonts w:ascii="ABBvoice;Calibri" w:hAnsi="ABBvoice;Calibri" w:cs="ABBvoice;Calibri"/>
        </w:rPr>
      </w:pPr>
      <w:r>
        <w:rPr>
          <w:rFonts w:cs="ABBvoice;Calibri" w:ascii="ABBvoice;Calibri" w:hAnsi="ABBvoice;Calibri"/>
        </w:rPr>
        <w:t>Analog Outputs</w:t>
      </w:r>
    </w:p>
    <w:p>
      <w:pPr>
        <w:pStyle w:val="ListNumber2"/>
        <w:numPr>
          <w:ilvl w:val="0"/>
          <w:numId w:val="28"/>
        </w:numPr>
        <w:rPr>
          <w:rFonts w:ascii="ABBvoice;Calibri" w:hAnsi="ABBvoice;Calibri" w:cs="ABBvoice;Calibri"/>
        </w:rPr>
      </w:pPr>
      <w:r>
        <w:rPr>
          <w:rFonts w:cs="ABBvoice;Calibri" w:ascii="ABBvoice;Calibri" w:hAnsi="ABBvoice;Calibri"/>
        </w:rPr>
        <w:t xml:space="preserve">Standard VFD variants: One (1) analog output shall be provided </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Output shall be independently programmable for 0-20 mA or 0-10VDC output to provide signals proportional to output function selections including output speed, process PID signal, frequency, torque, voltage, current or power.</w:t>
      </w:r>
    </w:p>
    <w:p>
      <w:pPr>
        <w:pStyle w:val="ListNumber"/>
        <w:numPr>
          <w:ilvl w:val="0"/>
          <w:numId w:val="4"/>
        </w:numPr>
        <w:spacing w:before="0" w:after="0"/>
        <w:rPr>
          <w:rFonts w:ascii="ABBvoice;Calibri" w:hAnsi="ABBvoice;Calibri" w:cs="ABBvoice;Calibri"/>
        </w:rPr>
      </w:pPr>
      <w:r>
        <w:rPr>
          <w:rFonts w:cs="ABBvoice;Calibri" w:ascii="ABBvoice;Calibri" w:hAnsi="ABBvoice;Calibri"/>
        </w:rPr>
        <w:t>Digital Outputs</w:t>
      </w:r>
    </w:p>
    <w:p>
      <w:pPr>
        <w:pStyle w:val="ListNumber2"/>
        <w:numPr>
          <w:ilvl w:val="0"/>
          <w:numId w:val="29"/>
        </w:numPr>
        <w:rPr>
          <w:rFonts w:ascii="ABBvoice;Calibri" w:hAnsi="ABBvoice;Calibri" w:cs="ABBvoice;Calibri"/>
        </w:rPr>
      </w:pPr>
      <w:r>
        <w:rPr>
          <w:rFonts w:cs="ABBvoice;Calibri" w:ascii="ABBvoice;Calibri" w:hAnsi="ABBvoice;Calibri"/>
        </w:rPr>
        <w:t>Standard VFD variants: Two (2) convertible digital inputs/outputs</w:t>
      </w:r>
    </w:p>
    <w:p>
      <w:pPr>
        <w:pStyle w:val="ListNumber2"/>
        <w:numPr>
          <w:ilvl w:val="0"/>
          <w:numId w:val="3"/>
        </w:numPr>
        <w:rPr>
          <w:rFonts w:ascii="ABBvoice;Calibri" w:hAnsi="ABBvoice;Calibri" w:cs="ABBvoice;Calibri"/>
        </w:rPr>
      </w:pPr>
      <w:r>
        <w:rPr>
          <w:rFonts w:cs="ABBvoice;Calibri" w:ascii="ABBvoice;Calibri" w:hAnsi="ABBvoice;Calibri"/>
        </w:rPr>
        <w:t>Configured VFD variants with I/O expansion module: One (1) digital output</w:t>
      </w:r>
    </w:p>
    <w:p>
      <w:pPr>
        <w:pStyle w:val="ListNumber2"/>
        <w:numPr>
          <w:ilvl w:val="0"/>
          <w:numId w:val="3"/>
        </w:numPr>
        <w:rPr>
          <w:rFonts w:ascii="ABBvoice;Calibri" w:hAnsi="ABBvoice;Calibri" w:cs="ABBvoice;Calibri"/>
        </w:rPr>
      </w:pPr>
      <w:r>
        <w:rPr>
          <w:rFonts w:cs="ABBvoice;Calibri" w:ascii="ABBvoice;Calibri" w:hAnsi="ABBvoice;Calibri"/>
        </w:rPr>
        <w:t>The digital inputs shall be independently programmable with at least 30 function selections (ready run, enabled, started, reverse, warning, fault, etc.)</w:t>
      </w:r>
    </w:p>
    <w:p>
      <w:pPr>
        <w:pStyle w:val="ListNumber2"/>
        <w:numPr>
          <w:ilvl w:val="0"/>
          <w:numId w:val="3"/>
        </w:numPr>
        <w:rPr>
          <w:rFonts w:ascii="ABBvoice;Calibri" w:hAnsi="ABBvoice;Calibri" w:cs="ABBvoice;Calibri"/>
        </w:rPr>
      </w:pPr>
      <w:r>
        <w:rPr>
          <w:rFonts w:cs="ABBvoice;Calibri" w:ascii="ABBvoice;Calibri" w:hAnsi="ABBvoice;Calibri"/>
        </w:rPr>
        <w:t xml:space="preserve">Digital inputs shall also be configurable as frequency inputs.  </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Inputs shall be designed for use with either the VFD’s internal 24 VDC supply or a customer supplied external 24 VDC supply.</w:t>
      </w:r>
    </w:p>
    <w:p>
      <w:pPr>
        <w:pStyle w:val="ListNumber"/>
        <w:numPr>
          <w:ilvl w:val="0"/>
          <w:numId w:val="4"/>
        </w:numPr>
        <w:spacing w:before="0" w:after="0"/>
        <w:rPr>
          <w:rFonts w:ascii="ABBvoice;Calibri" w:hAnsi="ABBvoice;Calibri" w:cs="ABBvoice;Calibri"/>
        </w:rPr>
      </w:pPr>
      <w:r>
        <w:rPr>
          <w:rFonts w:cs="ABBvoice;Calibri" w:ascii="ABBvoice;Calibri" w:hAnsi="ABBvoice;Calibri"/>
        </w:rPr>
        <w:t>Safety Inputs</w:t>
      </w:r>
    </w:p>
    <w:p>
      <w:pPr>
        <w:pStyle w:val="ListNumber"/>
        <w:numPr>
          <w:ilvl w:val="0"/>
          <w:numId w:val="5"/>
        </w:numPr>
        <w:spacing w:before="0" w:after="0"/>
        <w:rPr>
          <w:rFonts w:ascii="ABBvoice;Calibri" w:hAnsi="ABBvoice;Calibri" w:cs="ABBvoice;Calibri"/>
        </w:rPr>
      </w:pPr>
      <w:r>
        <w:rPr>
          <w:rFonts w:cs="ABBvoice;Calibri" w:ascii="ABBvoice;Calibri" w:hAnsi="ABBvoice;Calibri"/>
        </w:rPr>
        <w:t xml:space="preserve">The VFD shall have a Safe Torque Off (STO) circuit with terminals integrated in the VFD as standard.  </w:t>
      </w:r>
    </w:p>
    <w:p>
      <w:pPr>
        <w:pStyle w:val="ListNumber"/>
        <w:numPr>
          <w:ilvl w:val="0"/>
          <w:numId w:val="5"/>
        </w:numPr>
        <w:rPr>
          <w:rFonts w:ascii="ABBvoice;Calibri" w:hAnsi="ABBvoice;Calibri" w:cs="ABBvoice;Calibri"/>
        </w:rPr>
      </w:pPr>
      <w:r>
        <w:rPr>
          <w:rFonts w:cs="ABBvoice;Calibri" w:ascii="ABBvoice;Calibri" w:hAnsi="ABBvoice;Calibri"/>
        </w:rPr>
        <w:t>The STO function shall meet a Safety Integrity Level (SIL) 3 with a Performance Level (PL) e and be in compliance with</w:t>
      </w:r>
      <w:r>
        <w:rPr>
          <w:rFonts w:cs="ABBvoice;Calibri" w:ascii="ABBvoice;Calibri" w:hAnsi="ABBvoice;Calibri"/>
          <w:sz w:val="14"/>
          <w:szCs w:val="14"/>
        </w:rPr>
        <w:t xml:space="preserve"> </w:t>
      </w:r>
      <w:r>
        <w:rPr>
          <w:rFonts w:cs="ABBvoice;Calibri" w:ascii="ABBvoice;Calibri" w:hAnsi="ABBvoice;Calibri"/>
        </w:rPr>
        <w:t>EN/IEC61800-5-2: IEC61508 ed2: SIL 3, IEC 61511: SIL 3, IEC 62061: SIL CL 3, EN ISO 13849-1: PL e</w:t>
      </w:r>
    </w:p>
    <w:p>
      <w:pPr>
        <w:pStyle w:val="Heading2"/>
        <w:spacing w:before="120" w:after="120"/>
        <w:ind w:left="907" w:hanging="720"/>
        <w:rPr>
          <w:rFonts w:ascii="ABBvoice;Calibri" w:hAnsi="ABBvoice;Calibri" w:cs="ABBvoice;Calibri"/>
        </w:rPr>
      </w:pPr>
      <w:r>
        <w:rPr>
          <w:rFonts w:cs="ABBvoice;Calibri" w:ascii="ABBvoice;Calibri" w:hAnsi="ABBvoice;Calibri"/>
        </w:rPr>
        <w:t>SERIAL COMMUNICATIONS</w:t>
      </w:r>
    </w:p>
    <w:p>
      <w:pPr>
        <w:pStyle w:val="ListNumber"/>
        <w:numPr>
          <w:ilvl w:val="0"/>
          <w:numId w:val="30"/>
        </w:numPr>
        <w:spacing w:before="0" w:after="120"/>
        <w:rPr/>
      </w:pPr>
      <w:r>
        <w:rPr>
          <w:rFonts w:cs="ABBvoice;Calibri" w:ascii="ABBvoice;Calibri" w:hAnsi="ABBvoice;Calibri"/>
        </w:rPr>
        <w:t>The VFD shall be capable of communicating with other VFDs or controllers via a serial communications link. A variety of communications adapter modules for the typical overriding control systems shall be available.</w:t>
      </w:r>
    </w:p>
    <w:p>
      <w:pPr>
        <w:pStyle w:val="ListNumber"/>
        <w:numPr>
          <w:ilvl w:val="0"/>
          <w:numId w:val="4"/>
        </w:numPr>
        <w:spacing w:before="0" w:after="0"/>
        <w:rPr/>
      </w:pPr>
      <w:r>
        <w:rPr>
          <w:rFonts w:cs="ABBvoice;Calibri" w:ascii="ABBvoice;Calibri" w:hAnsi="ABBvoice;Calibri"/>
        </w:rPr>
        <w:t>Adapter modules shall be available for a wide selection of protocols including but not limited to:</w:t>
      </w:r>
    </w:p>
    <w:p>
      <w:pPr>
        <w:pStyle w:val="ListNumber2"/>
        <w:numPr>
          <w:ilvl w:val="0"/>
          <w:numId w:val="31"/>
        </w:numPr>
        <w:rPr>
          <w:rFonts w:ascii="ABBvoice;Calibri" w:hAnsi="ABBvoice;Calibri" w:cs="ABBvoice;Calibri"/>
        </w:rPr>
      </w:pPr>
      <w:r>
        <w:rPr>
          <w:rFonts w:cs="ABBvoice;Calibri" w:ascii="ABBvoice;Calibri" w:hAnsi="ABBvoice;Calibri"/>
        </w:rPr>
        <w:t>Modbus RTU</w:t>
      </w:r>
    </w:p>
    <w:p>
      <w:pPr>
        <w:pStyle w:val="ListNumber2"/>
        <w:numPr>
          <w:ilvl w:val="0"/>
          <w:numId w:val="3"/>
        </w:numPr>
        <w:rPr>
          <w:rFonts w:ascii="ABBvoice;Calibri" w:hAnsi="ABBvoice;Calibri" w:cs="ABBvoice;Calibri"/>
        </w:rPr>
      </w:pPr>
      <w:r>
        <w:rPr>
          <w:rFonts w:cs="ABBvoice;Calibri" w:ascii="ABBvoice;Calibri" w:hAnsi="ABBvoice;Calibri"/>
        </w:rPr>
        <w:t>Ethernet/IP</w:t>
      </w:r>
      <w:r>
        <w:rPr>
          <w:rFonts w:eastAsia="Symbol" w:cs="Symbol" w:ascii="Symbol" w:hAnsi="Symbol"/>
        </w:rPr>
        <w:t></w:t>
      </w:r>
    </w:p>
    <w:p>
      <w:pPr>
        <w:pStyle w:val="ListNumber2"/>
        <w:numPr>
          <w:ilvl w:val="0"/>
          <w:numId w:val="3"/>
        </w:numPr>
        <w:rPr>
          <w:rFonts w:ascii="ABBvoice;Calibri" w:hAnsi="ABBvoice;Calibri" w:cs="ABBvoice;Calibri"/>
        </w:rPr>
      </w:pPr>
      <w:r>
        <w:rPr>
          <w:rFonts w:cs="ABBvoice;Calibri" w:ascii="ABBvoice;Calibri" w:hAnsi="ABBvoice;Calibri"/>
        </w:rPr>
        <w:t>ModBus TCP</w:t>
      </w:r>
    </w:p>
    <w:p>
      <w:pPr>
        <w:pStyle w:val="ListNumber2"/>
        <w:numPr>
          <w:ilvl w:val="0"/>
          <w:numId w:val="3"/>
        </w:numPr>
        <w:rPr>
          <w:rFonts w:ascii="ABBvoice;Calibri" w:hAnsi="ABBvoice;Calibri" w:cs="ABBvoice;Calibri"/>
        </w:rPr>
      </w:pPr>
      <w:r>
        <w:rPr>
          <w:rFonts w:cs="ABBvoice;Calibri" w:ascii="ABBvoice;Calibri" w:hAnsi="ABBvoice;Calibri"/>
        </w:rPr>
        <w:t>DeviceNet</w:t>
      </w:r>
      <w:r>
        <w:rPr>
          <w:rFonts w:eastAsia="Symbol" w:cs="Symbol" w:ascii="Symbol" w:hAnsi="Symbol"/>
        </w:rPr>
        <w:t></w:t>
      </w:r>
    </w:p>
    <w:p>
      <w:pPr>
        <w:pStyle w:val="ListNumber2"/>
        <w:numPr>
          <w:ilvl w:val="0"/>
          <w:numId w:val="3"/>
        </w:numPr>
        <w:rPr>
          <w:rFonts w:ascii="ABBvoice;Calibri" w:hAnsi="ABBvoice;Calibri" w:cs="ABBvoice;Calibri"/>
        </w:rPr>
      </w:pPr>
      <w:r>
        <w:rPr>
          <w:rFonts w:cs="ABBvoice;Calibri" w:ascii="ABBvoice;Calibri" w:hAnsi="ABBvoice;Calibri"/>
        </w:rPr>
        <w:t>PROFIBUS</w:t>
      </w:r>
    </w:p>
    <w:p>
      <w:pPr>
        <w:pStyle w:val="ListNumber2"/>
        <w:numPr>
          <w:ilvl w:val="0"/>
          <w:numId w:val="3"/>
        </w:numPr>
        <w:rPr>
          <w:rFonts w:ascii="ABBvoice;Calibri" w:hAnsi="ABBvoice;Calibri" w:cs="ABBvoice;Calibri"/>
        </w:rPr>
      </w:pPr>
      <w:r>
        <w:rPr>
          <w:rFonts w:cs="ABBvoice;Calibri" w:ascii="ABBvoice;Calibri" w:hAnsi="ABBvoice;Calibri"/>
        </w:rPr>
        <w:t>PROFINET</w:t>
      </w:r>
    </w:p>
    <w:p>
      <w:pPr>
        <w:pStyle w:val="ListNumber2"/>
        <w:numPr>
          <w:ilvl w:val="0"/>
          <w:numId w:val="3"/>
        </w:numPr>
        <w:rPr>
          <w:rFonts w:ascii="ABBvoice;Calibri" w:hAnsi="ABBvoice;Calibri" w:cs="ABBvoice;Calibri"/>
        </w:rPr>
      </w:pPr>
      <w:r>
        <w:rPr>
          <w:rFonts w:cs="ABBvoice;Calibri" w:ascii="ABBvoice;Calibri" w:hAnsi="ABBvoice;Calibri"/>
        </w:rPr>
        <w:t>CANOpen®</w:t>
      </w:r>
    </w:p>
    <w:p>
      <w:pPr>
        <w:pStyle w:val="ListNumber2"/>
        <w:numPr>
          <w:ilvl w:val="0"/>
          <w:numId w:val="3"/>
        </w:numPr>
        <w:rPr>
          <w:rFonts w:ascii="ABBvoice;Calibri" w:hAnsi="ABBvoice;Calibri" w:cs="ABBvoice;Calibri"/>
        </w:rPr>
      </w:pPr>
      <w:r>
        <w:rPr>
          <w:rFonts w:cs="ABBvoice;Calibri" w:ascii="ABBvoice;Calibri" w:hAnsi="ABBvoice;Calibri"/>
        </w:rPr>
        <w:t>EtherCAT®</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Ethernet POWERLINK</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dapter modules shall mount directly to the VFD control board to minimize interference and provide maximum throughput.</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t the first power-up, fieldbus adapter modules shall preconfigure parameter settings related to their functionality.</w:t>
      </w:r>
    </w:p>
    <w:p>
      <w:pPr>
        <w:pStyle w:val="ListNumber"/>
        <w:numPr>
          <w:ilvl w:val="0"/>
          <w:numId w:val="4"/>
        </w:numPr>
        <w:spacing w:before="0" w:after="0"/>
        <w:rPr/>
      </w:pPr>
      <w:r>
        <w:rPr>
          <w:rFonts w:cs="ABBvoice;Calibri" w:ascii="ABBvoice;Calibri" w:hAnsi="ABBvoice;Calibri"/>
        </w:rPr>
        <w:t>I/O shall be accessible through the serial communications adapter. Serial communication capabilities shall include, but not be limited to:</w:t>
      </w:r>
    </w:p>
    <w:p>
      <w:pPr>
        <w:pStyle w:val="ListNumber2"/>
        <w:numPr>
          <w:ilvl w:val="0"/>
          <w:numId w:val="32"/>
        </w:numPr>
        <w:rPr>
          <w:rFonts w:ascii="ABBvoice;Calibri" w:hAnsi="ABBvoice;Calibri" w:cs="ABBvoice;Calibri"/>
        </w:rPr>
      </w:pPr>
      <w:r>
        <w:rPr>
          <w:rFonts w:cs="ABBvoice;Calibri" w:ascii="ABBvoice;Calibri" w:hAnsi="ABBvoice;Calibri"/>
        </w:rPr>
        <w:t>Run-Stop control</w:t>
      </w:r>
    </w:p>
    <w:p>
      <w:pPr>
        <w:pStyle w:val="ListNumber2"/>
        <w:numPr>
          <w:ilvl w:val="0"/>
          <w:numId w:val="3"/>
        </w:numPr>
        <w:rPr>
          <w:rFonts w:ascii="ABBvoice;Calibri" w:hAnsi="ABBvoice;Calibri" w:cs="ABBvoice;Calibri"/>
        </w:rPr>
      </w:pPr>
      <w:r>
        <w:rPr>
          <w:rFonts w:cs="ABBvoice;Calibri" w:ascii="ABBvoice;Calibri" w:hAnsi="ABBvoice;Calibri"/>
        </w:rPr>
        <w:t>Hand-Off-Auto Control</w:t>
      </w:r>
    </w:p>
    <w:p>
      <w:pPr>
        <w:pStyle w:val="ListNumber2"/>
        <w:numPr>
          <w:ilvl w:val="0"/>
          <w:numId w:val="3"/>
        </w:numPr>
        <w:rPr>
          <w:rFonts w:ascii="ABBvoice;Calibri" w:hAnsi="ABBvoice;Calibri" w:cs="ABBvoice;Calibri"/>
        </w:rPr>
      </w:pPr>
      <w:r>
        <w:rPr>
          <w:rFonts w:cs="ABBvoice;Calibri" w:ascii="ABBvoice;Calibri" w:hAnsi="ABBvoice;Calibri"/>
        </w:rPr>
        <w:t>Speed Adjustment</w:t>
      </w:r>
    </w:p>
    <w:p>
      <w:pPr>
        <w:pStyle w:val="ListNumber2"/>
        <w:numPr>
          <w:ilvl w:val="0"/>
          <w:numId w:val="3"/>
        </w:numPr>
        <w:rPr/>
      </w:pPr>
      <w:r>
        <w:rPr>
          <w:rFonts w:cs="ABBvoice;Calibri" w:ascii="ABBvoice;Calibri" w:hAnsi="ABBvoice;Calibri"/>
        </w:rPr>
        <w:t>PID (proportional/integral/derivative) control adjustments</w:t>
      </w:r>
    </w:p>
    <w:p>
      <w:pPr>
        <w:pStyle w:val="ListNumber2"/>
        <w:numPr>
          <w:ilvl w:val="0"/>
          <w:numId w:val="3"/>
        </w:numPr>
        <w:rPr>
          <w:rFonts w:ascii="ABBvoice;Calibri" w:hAnsi="ABBvoice;Calibri" w:cs="ABBvoice;Calibri"/>
        </w:rPr>
      </w:pPr>
      <w:r>
        <w:rPr>
          <w:rFonts w:cs="ABBvoice;Calibri" w:ascii="ABBvoice;Calibri" w:hAnsi="ABBvoice;Calibri"/>
        </w:rPr>
        <w:t>Current Limit</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Accel/Decel time adjustments</w:t>
      </w:r>
      <w:r>
        <w:br w:type="page"/>
      </w:r>
    </w:p>
    <w:p>
      <w:pPr>
        <w:pStyle w:val="Normal"/>
        <w:rPr>
          <w:rFonts w:ascii="ABBvoice;Calibri" w:hAnsi="ABBvoice;Calibri" w:cs="ABBvoice;Calibri"/>
        </w:rPr>
      </w:pPr>
      <w:r>
        <w:rPr>
          <w:rFonts w:cs="ABBvoice;Calibri" w:ascii="ABBvoice;Calibri" w:hAnsi="ABBvoice;Calibri"/>
        </w:rPr>
      </w:r>
    </w:p>
    <w:p>
      <w:pPr>
        <w:pStyle w:val="ListNumber"/>
        <w:numPr>
          <w:ilvl w:val="0"/>
          <w:numId w:val="4"/>
        </w:numPr>
        <w:spacing w:before="0" w:after="120"/>
        <w:rPr/>
      </w:pPr>
      <w:r>
        <w:rPr>
          <w:rFonts w:cs="ABBvoice;Calibri" w:ascii="ABBvoice;Calibri" w:hAnsi="ABBvoice;Calibri"/>
        </w:rPr>
        <w:t>The VFD shall have the capability of allowing the overriding controller to monitor feedback such as: process variable feedback, output speed/frequency, current (in amps), % torque, power (kW), kilowatt hours (resettable), operating hours (resettable), relay outputs, and diagnostic warning and fault information.</w:t>
      </w:r>
    </w:p>
    <w:p>
      <w:pPr>
        <w:pStyle w:val="ListNumber"/>
        <w:numPr>
          <w:ilvl w:val="0"/>
          <w:numId w:val="4"/>
        </w:numPr>
        <w:spacing w:before="0" w:after="120"/>
        <w:rPr/>
      </w:pPr>
      <w:r>
        <w:rPr>
          <w:rFonts w:cs="ABBvoice;Calibri" w:ascii="ABBvoice;Calibri" w:hAnsi="ABBvoice;Calibri"/>
        </w:rPr>
        <w:t>A connection shall also be provided for personal computer interface. Software shall be available for VFD setup, diagnostic analysis, monitoring and control.  The software shall provide real time graphical displays of VFD performance.</w:t>
      </w:r>
    </w:p>
    <w:p>
      <w:pPr>
        <w:pStyle w:val="Heading2"/>
        <w:rPr/>
      </w:pPr>
      <w:r>
        <w:rPr>
          <w:rFonts w:cs="ABBvoice;Calibri" w:ascii="ABBvoice;Calibri" w:hAnsi="ABBvoice;Calibri"/>
        </w:rPr>
        <w:t>CONTROL FUNCTIONS AND ADJUSTMENTS</w:t>
      </w:r>
    </w:p>
    <w:p>
      <w:pPr>
        <w:pStyle w:val="ListNumber"/>
        <w:numPr>
          <w:ilvl w:val="0"/>
          <w:numId w:val="33"/>
        </w:numPr>
        <w:spacing w:before="0" w:after="120"/>
        <w:rPr>
          <w:rFonts w:ascii="ABBvoice;Calibri" w:hAnsi="ABBvoice;Calibri" w:cs="ABBvoice;Calibri"/>
        </w:rPr>
      </w:pPr>
      <w:r>
        <w:rPr>
          <w:rFonts w:cs="ABBvoice;Calibri" w:ascii="ABBvoice;Calibri" w:hAnsi="ABBvoice;Calibri"/>
        </w:rPr>
        <w:t>Output frequency shall be adjustable between 0Hz and 599Hz. Operation above motor nameplate shall require programming changes to prevent inadvertent high-speed operation.</w:t>
      </w:r>
    </w:p>
    <w:p>
      <w:pPr>
        <w:pStyle w:val="ListNumber"/>
        <w:numPr>
          <w:ilvl w:val="0"/>
          <w:numId w:val="4"/>
        </w:numPr>
        <w:spacing w:before="0" w:after="120"/>
        <w:rPr>
          <w:rFonts w:ascii="ABBvoice;Calibri" w:hAnsi="ABBvoice;Calibri" w:cs="ABBvoice;Calibri"/>
        </w:rPr>
      </w:pPr>
      <w:r>
        <w:rPr>
          <w:rFonts w:cs="ABBvoice;Calibri" w:ascii="ABBvoice;Calibri" w:hAnsi="ABBvoice;Calibri"/>
        </w:rPr>
        <w:t>Stop mode selections shall include coast to stop and ramp to stop.</w:t>
      </w:r>
    </w:p>
    <w:p>
      <w:pPr>
        <w:pStyle w:val="ListNumber"/>
        <w:numPr>
          <w:ilvl w:val="0"/>
          <w:numId w:val="4"/>
        </w:numPr>
        <w:spacing w:before="0" w:after="120"/>
        <w:rPr/>
      </w:pPr>
      <w:r>
        <w:rPr>
          <w:rFonts w:cs="ABBvoice;Calibri" w:ascii="ABBvoice;Calibri" w:hAnsi="ABBvoice;Calibri"/>
        </w:rPr>
        <w:t xml:space="preserve">It shall be possible to enter the motor data manually or perform an ID run using built-in functionality to provide an enhanced motor model.  It shall be possible to select different ID run formats based on time and accuracy; with the motor coupled or uncoupled; standing still or spinning.  The ID run will be performed automatically in vector mode at the first start-up.  An ID run can be manually selected for scalar control.   </w:t>
      </w:r>
    </w:p>
    <w:p>
      <w:pPr>
        <w:pStyle w:val="ListNumber"/>
        <w:numPr>
          <w:ilvl w:val="0"/>
          <w:numId w:val="4"/>
        </w:numPr>
        <w:spacing w:before="0" w:after="120"/>
        <w:rPr/>
      </w:pPr>
      <w:r>
        <w:rPr>
          <w:rFonts w:cs="ABBvoice;Calibri" w:ascii="ABBvoice;Calibri" w:hAnsi="ABBvoice;Calibri"/>
        </w:rPr>
        <w:t>The VFD shall be capable of controlling deceleration of a load without generating an overvoltage fault caused by excessive regenerated energy. Overvoltage control on deceleration shall extend the ramp time beyond the programmed value to keep the amount of regenerated energy below the point that causes overvoltage trip.</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be capable of starting into a rotating motor with or without existing magnetic flux on the motor regardless of the motor direction (flying start). From the time the start signal is given to the VFD to the time the VFD has control of the motor shall not exceed two (2) seconds. Once the VFD has control of the motor it shall than accelerate or decelerate the motor to the active reference speed without tripping or faulting or causing component damage to the VFD. The VFD shall also be capable of flux braking at start to stop a reverse spinning motor prior to ramp.</w:t>
      </w:r>
    </w:p>
    <w:p>
      <w:pPr>
        <w:pStyle w:val="ListNumber"/>
        <w:numPr>
          <w:ilvl w:val="0"/>
          <w:numId w:val="4"/>
        </w:numPr>
        <w:spacing w:before="0" w:after="120"/>
        <w:rPr/>
      </w:pPr>
      <w:r>
        <w:rPr>
          <w:rFonts w:cs="ABBvoice;Calibri" w:ascii="ABBvoice;Calibri" w:hAnsi="ABBvoice;Calibri"/>
        </w:rPr>
        <w:t xml:space="preserve">The </w:t>
      </w:r>
      <w:r>
        <w:rPr>
          <w:rFonts w:cs="ABBvoice;Calibri" w:ascii="ABBvoice;Calibri" w:hAnsi="ABBvoice;Calibri"/>
          <w:szCs w:val="22"/>
        </w:rPr>
        <w:t xml:space="preserve">VFD </w:t>
      </w:r>
      <w:r>
        <w:rPr>
          <w:rFonts w:cs="ABBvoice;Calibri" w:ascii="ABBvoice;Calibri" w:hAnsi="ABBvoice;Calibri"/>
        </w:rPr>
        <w:t>shall have the ability to automatically restart after an overcurrent, overvoltage, undervoltage, or loss of input signal protective trip. The number of restart attempts, trial time, and time between reset attempts shall be programmabl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Control functions shall include two (2) sets of acceleration and deceleration ramp time adjustments with linear and an s-curve ramp time selection.</w:t>
      </w:r>
      <w:r>
        <w:br w:type="page"/>
      </w:r>
    </w:p>
    <w:p>
      <w:pPr>
        <w:pStyle w:val="Normal"/>
        <w:rPr>
          <w:rFonts w:ascii="ABBvoice;Calibri" w:hAnsi="ABBvoice;Calibri" w:cs="ABBvoice;Calibri"/>
        </w:rPr>
      </w:pPr>
      <w:r>
        <w:rPr>
          <w:rFonts w:cs="ABBvoice;Calibri" w:ascii="ABBvoice;Calibri" w:hAnsi="ABBvoice;Calibri"/>
        </w:rPr>
      </w:r>
    </w:p>
    <w:p>
      <w:pPr>
        <w:pStyle w:val="ListNumber"/>
        <w:numPr>
          <w:ilvl w:val="0"/>
          <w:numId w:val="4"/>
        </w:numPr>
        <w:spacing w:before="0" w:after="0"/>
        <w:rPr/>
      </w:pPr>
      <w:r>
        <w:rPr>
          <w:rFonts w:cs="ABBvoice;Calibri" w:ascii="ABBvoice;Calibri" w:hAnsi="ABBvoice;Calibri"/>
        </w:rPr>
        <w:t>Speed control functions shall include:</w:t>
      </w:r>
    </w:p>
    <w:p>
      <w:pPr>
        <w:pStyle w:val="ListNumber2"/>
        <w:numPr>
          <w:ilvl w:val="0"/>
          <w:numId w:val="34"/>
        </w:numPr>
        <w:rPr>
          <w:rFonts w:ascii="ABBvoice;Calibri" w:hAnsi="ABBvoice;Calibri" w:cs="ABBvoice;Calibri"/>
        </w:rPr>
      </w:pPr>
      <w:r>
        <w:rPr>
          <w:rFonts w:cs="ABBvoice;Calibri" w:ascii="ABBvoice;Calibri" w:hAnsi="ABBvoice;Calibri"/>
        </w:rPr>
        <w:t>Adjustable min/max speed limits.</w:t>
      </w:r>
    </w:p>
    <w:p>
      <w:pPr>
        <w:pStyle w:val="ListNumber2"/>
        <w:numPr>
          <w:ilvl w:val="0"/>
          <w:numId w:val="3"/>
        </w:numPr>
        <w:rPr>
          <w:rFonts w:ascii="ABBvoice;Calibri" w:hAnsi="ABBvoice;Calibri" w:cs="ABBvoice;Calibri"/>
        </w:rPr>
      </w:pPr>
      <w:r>
        <w:rPr>
          <w:rFonts w:cs="ABBvoice;Calibri" w:ascii="ABBvoice;Calibri" w:hAnsi="ABBvoice;Calibri"/>
        </w:rPr>
        <w:t>Selection of up to 7 preset speed settings for external speed control.</w:t>
      </w:r>
    </w:p>
    <w:p>
      <w:pPr>
        <w:pStyle w:val="ListNumber2"/>
        <w:numPr>
          <w:ilvl w:val="0"/>
          <w:numId w:val="3"/>
        </w:numPr>
        <w:rPr/>
      </w:pPr>
      <w:r>
        <w:rPr>
          <w:rFonts w:cs="ABBvoice;Calibri" w:ascii="ABBvoice;Calibri" w:hAnsi="ABBvoice;Calibri"/>
        </w:rPr>
        <w:t>Three (3) programmable critical frequency lockout ranges shall be provided to prevent the VFD from operating the load continuously at an unstable speed.</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 xml:space="preserve">An integrated PID controller with two different parameter sets for process control with one parameter set in use at a time.  The PID set point shall be adjustable from the VFD keypad, analog inputs, or over the communications bus.  The process reference signal shall be selectable to include 4-20mA, 0-10V, or serial communications. The controller shall allow for alternation between the two parameter sets based on manual control, timed function or the monitoring of other supervision inputs.  </w:t>
      </w:r>
    </w:p>
    <w:p>
      <w:pPr>
        <w:pStyle w:val="ListNumber"/>
        <w:numPr>
          <w:ilvl w:val="0"/>
          <w:numId w:val="4"/>
        </w:numPr>
        <w:spacing w:before="0" w:after="120"/>
        <w:rPr>
          <w:rFonts w:ascii="ABBvoice;Calibri" w:hAnsi="ABBvoice;Calibri" w:cs="ABBvoice;Calibri"/>
        </w:rPr>
      </w:pPr>
      <w:r>
        <w:rPr>
          <w:rFonts w:cs="ABBvoice;Calibri" w:ascii="ABBvoice;Calibri" w:hAnsi="ABBvoice;Calibri"/>
        </w:rPr>
        <w:t>Functions shall include energy optimization for optimizing efficiency and limit the audible noise produced by the motor by providing the optimum magnetic flux for any given speed / load operating point.</w:t>
      </w:r>
    </w:p>
    <w:p>
      <w:pPr>
        <w:pStyle w:val="ListNumber"/>
        <w:numPr>
          <w:ilvl w:val="0"/>
          <w:numId w:val="4"/>
        </w:numPr>
        <w:spacing w:before="0" w:after="120"/>
        <w:rPr/>
      </w:pPr>
      <w:r>
        <w:rPr>
          <w:rFonts w:cs="ABBvoice;Calibri" w:ascii="ABBvoice;Calibri" w:hAnsi="ABBvoice;Calibri"/>
        </w:rPr>
        <w:t>The VFD shall be capable of sensing a loss of load (broken belt / broken coupling) and signal the loss of load condition. The VFD shall be programmable to signal this condition via a warning, relay output and/or over the serial communications bus. Relay output shall include programmable time delays that shall allow for VFD acceleration from zero speed without signaling a false underload condition</w:t>
      </w:r>
      <w:r>
        <w:rPr>
          <w:rFonts w:cs="ABBvoice;Calibri" w:ascii="ABBvoice;Calibri" w:hAnsi="ABBvoice;Calibri"/>
          <w:color w:val="FF0000"/>
        </w:rPr>
        <w:t>.</w:t>
      </w:r>
    </w:p>
    <w:p>
      <w:pPr>
        <w:pStyle w:val="ListNumber"/>
        <w:numPr>
          <w:ilvl w:val="0"/>
          <w:numId w:val="4"/>
        </w:numPr>
        <w:spacing w:before="0" w:after="120"/>
        <w:rPr>
          <w:rFonts w:ascii="ABBvoice;Calibri" w:hAnsi="ABBvoice;Calibri" w:cs="ABBvoice;Calibri"/>
        </w:rPr>
      </w:pPr>
      <w:r>
        <w:rPr>
          <w:rFonts w:cs="ABBvoice;Calibri" w:ascii="ABBvoice;Calibri" w:hAnsi="ABBvoice;Calibri"/>
        </w:rPr>
        <w:t xml:space="preserve">The VFD shall offer software to select the VFDs action in the event of a loss of the primary speed reference. </w:t>
      </w:r>
    </w:p>
    <w:p>
      <w:pPr>
        <w:pStyle w:val="ListNumber"/>
        <w:numPr>
          <w:ilvl w:val="0"/>
          <w:numId w:val="4"/>
        </w:numPr>
        <w:spacing w:before="0" w:after="120"/>
        <w:rPr/>
      </w:pPr>
      <w:r>
        <w:rPr>
          <w:rFonts w:cs="ABBvoice;Calibri" w:ascii="ABBvoice;Calibri" w:hAnsi="ABBvoice;Calibri"/>
        </w:rPr>
        <w:t>The VFD shall have the capability of monitoring signals and determining if a warning or fault should be generated when signal has gone beyond upper and lower limits.  A total of six (6) supervision functions can be determined with three (3) of them active.</w:t>
      </w:r>
    </w:p>
    <w:p>
      <w:pPr>
        <w:pStyle w:val="ListNumber"/>
        <w:numPr>
          <w:ilvl w:val="0"/>
          <w:numId w:val="4"/>
        </w:numPr>
        <w:spacing w:before="0" w:after="120"/>
        <w:rPr/>
      </w:pPr>
      <w:r>
        <w:rPr>
          <w:rFonts w:cs="ABBvoice;Calibri" w:ascii="ABBvoice;Calibri" w:hAnsi="ABBvoice;Calibri"/>
        </w:rPr>
        <w:t>The VFD shall utilize pre-programmed Application Macro’s specifically designed to facilitate start-up.  The macros shall provide one command to preprogram all parameters and customer interfaces for a particular application to reduce programming time.</w:t>
      </w:r>
    </w:p>
    <w:p>
      <w:pPr>
        <w:pStyle w:val="ListNumber"/>
        <w:numPr>
          <w:ilvl w:val="0"/>
          <w:numId w:val="4"/>
        </w:numPr>
        <w:spacing w:before="0" w:after="120"/>
        <w:rPr/>
      </w:pPr>
      <w:r>
        <w:rPr>
          <w:rFonts w:cs="ABBvoice;Calibri" w:ascii="ABBvoice;Calibri" w:hAnsi="ABBvoice;Calibri"/>
        </w:rPr>
        <w:t>The VFD shall have programmable “Sleep” and “Wake up” functions to allow the VFD to be started and stopped from the level of a process feedback signal.</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have the ability to be connected to a common DC bus system where the VFD can be powered and regenerate onto a common DC bu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 xml:space="preserve">The VFD shall have the ability for customized operation using a PC-based tool to create customized programs.  A graphical user interface shall be used to build programs using function blocks containing arithmetic and logical functions.  Physical inputs, VFD status information, actual values, constants, and parameters can be used as the input for the program.  The output of the program can be used as a start signal, external event or reference, or connected to the VFD outputs.  An adaptive program can contain base program and sequence programming elements.   </w:t>
      </w:r>
    </w:p>
    <w:p>
      <w:pPr>
        <w:pStyle w:val="ListNumber"/>
        <w:numPr>
          <w:ilvl w:val="0"/>
          <w:numId w:val="4"/>
        </w:numPr>
        <w:spacing w:before="0" w:after="120"/>
        <w:rPr>
          <w:rFonts w:ascii="ABBvoice;Calibri" w:hAnsi="ABBvoice;Calibri" w:cs="ABBvoice;Calibri"/>
        </w:rPr>
      </w:pPr>
      <w:r>
        <w:rPr>
          <w:rFonts w:cs="ABBvoice;Calibri" w:ascii="ABBvoice;Calibri" w:hAnsi="ABBvoice;Calibri"/>
        </w:rPr>
        <w:t xml:space="preserve">The VFD shall include a specific parameter group for mechanical brake control.  This feature shall use state machine logic for controlling the function of a holding brake using internal and external signals.  </w:t>
      </w:r>
      <w:r>
        <w:br w:type="page"/>
      </w:r>
    </w:p>
    <w:p>
      <w:pPr>
        <w:pStyle w:val="Normal"/>
        <w:rPr>
          <w:rFonts w:ascii="ABBvoice;Calibri" w:hAnsi="ABBvoice;Calibri" w:cs="ABBvoice;Calibri"/>
        </w:rPr>
      </w:pPr>
      <w:r>
        <w:rPr>
          <w:rFonts w:cs="ABBvoice;Calibri" w:ascii="ABBvoice;Calibri" w:hAnsi="ABBvoice;Calibri"/>
        </w:rPr>
      </w:r>
    </w:p>
    <w:p>
      <w:pPr>
        <w:pStyle w:val="ListNumber"/>
        <w:numPr>
          <w:ilvl w:val="0"/>
          <w:numId w:val="4"/>
        </w:numPr>
        <w:spacing w:before="0" w:after="120"/>
        <w:rPr/>
      </w:pPr>
      <w:r>
        <w:rPr>
          <w:rFonts w:cs="ABBvoice;Calibri" w:ascii="ABBvoice;Calibri" w:hAnsi="ABBvoice;Calibri"/>
        </w:rPr>
        <w:t>The VFD shall include a specific Limit to Limit Control function that restricts the forward and reverse movement of a load inside two extreme points. The function supports the monitoring of two sensors at both ends of the movement range: one for the slow down point and the other for the stop point. The sensors or limit switches are provided by the installer.</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be equipped for resistor braking as standard.  A braking chopper, software, and DC connections must be included with all frame sizes and power ratings.  Braking resistor sizing tables shall be available from the vendor and available to order with the VFD.</w:t>
      </w:r>
    </w:p>
    <w:p>
      <w:pPr>
        <w:pStyle w:val="ListNumber"/>
        <w:numPr>
          <w:ilvl w:val="0"/>
          <w:numId w:val="4"/>
        </w:numPr>
        <w:spacing w:before="0" w:after="120"/>
        <w:rPr/>
      </w:pPr>
      <w:r>
        <w:rPr>
          <w:rFonts w:cs="ABBvoice;Calibri" w:ascii="ABBvoice;Calibri" w:hAnsi="ABBvoice;Calibri"/>
        </w:rPr>
        <w:t>The VFD shall include motor magnetization control for different phases of motor start/rotation/stop: pre-magnetization, DC hold, post-magnetization and pre-heating (motor heating).</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be capable of different operating modes using speed, torque, or frequency reference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include autophasing, an automatic measurement routine to determine the angular position of the magnetic flux of a permanent magnet synchronous motor or the magnetic axis of a synchronous reluctance motor.  This function shall be operable in an open-loop format or with an encoder referenc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 suite of control programs for crane applications shall be standard software on the VFD product line.</w:t>
      </w:r>
    </w:p>
    <w:p>
      <w:pPr>
        <w:pStyle w:val="ListNumber"/>
        <w:numPr>
          <w:ilvl w:val="0"/>
          <w:numId w:val="4"/>
        </w:numPr>
        <w:spacing w:before="0" w:after="0"/>
        <w:rPr>
          <w:rFonts w:ascii="ABBvoice;Calibri" w:hAnsi="ABBvoice;Calibri" w:cs="ABBvoice;Calibri"/>
        </w:rPr>
      </w:pPr>
      <w:r>
        <w:rPr>
          <w:rFonts w:cs="ABBvoice;Calibri" w:ascii="ABBvoice;Calibri" w:hAnsi="ABBvoice;Calibri"/>
        </w:rPr>
        <w:t>The VFD shall include energy-saving calculators that can display:</w:t>
      </w:r>
    </w:p>
    <w:p>
      <w:pPr>
        <w:pStyle w:val="ListNumber2"/>
        <w:numPr>
          <w:ilvl w:val="0"/>
          <w:numId w:val="35"/>
        </w:numPr>
        <w:rPr>
          <w:rFonts w:ascii="ABBvoice;Calibri" w:hAnsi="ABBvoice;Calibri" w:cs="ABBvoice;Calibri"/>
        </w:rPr>
      </w:pPr>
      <w:r>
        <w:rPr>
          <w:rFonts w:cs="ABBvoice;Calibri" w:ascii="ABBvoice;Calibri" w:hAnsi="ABBvoice;Calibri"/>
        </w:rPr>
        <w:t>Energy-savings in GWh, MW, or kW</w:t>
      </w:r>
    </w:p>
    <w:p>
      <w:pPr>
        <w:pStyle w:val="ListNumber2"/>
        <w:numPr>
          <w:ilvl w:val="0"/>
          <w:numId w:val="3"/>
        </w:numPr>
        <w:rPr>
          <w:rFonts w:ascii="ABBvoice;Calibri" w:hAnsi="ABBvoice;Calibri" w:cs="ABBvoice;Calibri"/>
        </w:rPr>
      </w:pPr>
      <w:r>
        <w:rPr>
          <w:rFonts w:cs="ABBvoice;Calibri" w:ascii="ABBvoice;Calibri" w:hAnsi="ABBvoice;Calibri"/>
        </w:rPr>
        <w:t>Monetary savings</w:t>
      </w:r>
    </w:p>
    <w:p>
      <w:pPr>
        <w:pStyle w:val="ListNumber2"/>
        <w:numPr>
          <w:ilvl w:val="0"/>
          <w:numId w:val="3"/>
        </w:numPr>
        <w:rPr>
          <w:rFonts w:ascii="ABBvoice;Calibri" w:hAnsi="ABBvoice;Calibri" w:cs="ABBvoice;Calibri"/>
        </w:rPr>
      </w:pPr>
      <w:r>
        <w:rPr>
          <w:rFonts w:cs="ABBvoice;Calibri" w:ascii="ABBvoice;Calibri" w:hAnsi="ABBvoice;Calibri"/>
        </w:rPr>
        <w:t>CO2 reduction in tons or kilotons</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Peak values – hourly, daily, monthly, or lifetime</w:t>
      </w:r>
    </w:p>
    <w:p>
      <w:pPr>
        <w:pStyle w:val="ListNumber"/>
        <w:numPr>
          <w:ilvl w:val="0"/>
          <w:numId w:val="4"/>
        </w:numPr>
        <w:spacing w:before="0" w:after="120"/>
        <w:rPr/>
      </w:pPr>
      <w:r>
        <w:rPr>
          <w:rFonts w:cs="ABBvoice;Calibri" w:ascii="ABBvoice;Calibri" w:hAnsi="ABBvoice;Calibri"/>
        </w:rPr>
        <w:t>The VFD shall include a switching frequency control circuit that allows setting a reference frequency and a minimum frequency.  The control circuit will maintain the highest frequency allowed by actual temperature of the VFD.  As the VFD temperature increases, the control circuit will automatically reduce the frequency to the minimum setting.  If heating continues the control reduces output current to compensate.</w:t>
      </w:r>
    </w:p>
    <w:p>
      <w:pPr>
        <w:pStyle w:val="ListNumber"/>
        <w:numPr>
          <w:ilvl w:val="0"/>
          <w:numId w:val="4"/>
        </w:numPr>
        <w:rPr>
          <w:rFonts w:ascii="ABBvoice;Calibri" w:hAnsi="ABBvoice;Calibri" w:cs="ABBvoice;Calibri"/>
        </w:rPr>
      </w:pPr>
      <w:r>
        <w:rPr>
          <w:rFonts w:cs="ABBvoice;Calibri" w:ascii="ABBvoice;Calibri" w:hAnsi="ABBvoice;Calibri"/>
        </w:rPr>
        <w:t>The VFD shall include pass code protection against unauthorized parameter changes.</w:t>
      </w:r>
    </w:p>
    <w:p>
      <w:pPr>
        <w:pStyle w:val="Heading1"/>
        <w:rPr>
          <w:rFonts w:ascii="ABBvoice;Calibri" w:hAnsi="ABBvoice;Calibri" w:cs="ABBvoice;Calibri"/>
        </w:rPr>
      </w:pPr>
      <w:r>
        <w:rPr>
          <w:rFonts w:cs="ABBvoice;Calibri" w:ascii="ABBvoice;Calibri" w:hAnsi="ABBvoice;Calibri"/>
        </w:rPr>
        <w:t>OPTIONS</w:t>
      </w:r>
    </w:p>
    <w:p>
      <w:pPr>
        <w:pStyle w:val="Heading2"/>
        <w:rPr>
          <w:rFonts w:ascii="ABBvoice;Calibri" w:hAnsi="ABBvoice;Calibri" w:cs="ABBvoice;Calibri"/>
          <w:caps/>
        </w:rPr>
      </w:pPr>
      <w:r>
        <w:rPr>
          <w:rFonts w:cs="ABBvoice;Calibri" w:ascii="ABBvoice;Calibri" w:hAnsi="ABBvoice;Calibri"/>
          <w:caps/>
        </w:rPr>
        <w:t xml:space="preserve">OPTION MODULES, CONNECTION INTERFACES, &amp; KITS </w:t>
      </w:r>
    </w:p>
    <w:p>
      <w:pPr>
        <w:pStyle w:val="ListNumber"/>
        <w:numPr>
          <w:ilvl w:val="0"/>
          <w:numId w:val="36"/>
        </w:numPr>
        <w:spacing w:before="0" w:after="120"/>
        <w:rPr>
          <w:rFonts w:ascii="ABBvoice;Calibri" w:hAnsi="ABBvoice;Calibri" w:cs="ABBvoice;Calibri"/>
        </w:rPr>
      </w:pPr>
      <w:r>
        <w:rPr>
          <w:rFonts w:cs="ABBvoice;Calibri" w:ascii="ABBvoice;Calibri" w:hAnsi="ABBvoice;Calibri"/>
        </w:rPr>
        <w:t>UL Type 1 enclosure kits shall be available.  Enclosure kits with NEMA ratings are not acceptabl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Mounting kits for attaching remote control panels on enclosure or cabinet doors shall be availabl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 cold configuration tool shall be available for programming an un-powered VFD</w:t>
      </w:r>
    </w:p>
    <w:p>
      <w:pPr>
        <w:pStyle w:val="ListNumber"/>
        <w:numPr>
          <w:ilvl w:val="0"/>
          <w:numId w:val="4"/>
        </w:numPr>
        <w:spacing w:before="0" w:after="0"/>
        <w:rPr/>
      </w:pPr>
      <w:r>
        <w:rPr>
          <w:rFonts w:cs="ABBvoice;Calibri" w:ascii="ABBvoice;Calibri" w:hAnsi="ABBvoice;Calibri"/>
        </w:rPr>
        <w:t>An I/O + Modbus RTU connection interface shall be available as an assembled component for the standard variant of the VFD and as a separate item.  The interface module shall include:</w:t>
      </w:r>
    </w:p>
    <w:p>
      <w:pPr>
        <w:pStyle w:val="ListNumber2"/>
        <w:numPr>
          <w:ilvl w:val="0"/>
          <w:numId w:val="37"/>
        </w:numPr>
        <w:rPr>
          <w:rFonts w:ascii="ABBvoice;Calibri" w:hAnsi="ABBvoice;Calibri" w:cs="ABBvoice;Calibri"/>
        </w:rPr>
      </w:pPr>
      <w:r>
        <w:rPr>
          <w:rFonts w:cs="ABBvoice;Calibri" w:ascii="ABBvoice;Calibri" w:hAnsi="ABBvoice;Calibri"/>
        </w:rPr>
        <w:t xml:space="preserve">RS-485 connection terminals for Modbus RTU with </w:t>
      </w:r>
    </w:p>
    <w:p>
      <w:pPr>
        <w:pStyle w:val="ListNumber2"/>
        <w:numPr>
          <w:ilvl w:val="0"/>
          <w:numId w:val="3"/>
        </w:numPr>
        <w:rPr>
          <w:rFonts w:ascii="ABBvoice;Calibri" w:hAnsi="ABBvoice;Calibri" w:cs="ABBvoice;Calibri"/>
        </w:rPr>
      </w:pPr>
      <w:r>
        <w:rPr>
          <w:rFonts w:cs="ABBvoice;Calibri" w:ascii="ABBvoice;Calibri" w:hAnsi="ABBvoice;Calibri"/>
        </w:rPr>
        <w:t>Termination and bias selection jumpers</w:t>
      </w:r>
    </w:p>
    <w:p>
      <w:pPr>
        <w:pStyle w:val="ListNumber2"/>
        <w:numPr>
          <w:ilvl w:val="0"/>
          <w:numId w:val="3"/>
        </w:numPr>
        <w:rPr>
          <w:rFonts w:ascii="ABBvoice;Calibri" w:hAnsi="ABBvoice;Calibri" w:cs="ABBvoice;Calibri"/>
        </w:rPr>
      </w:pPr>
      <w:r>
        <w:rPr>
          <w:rFonts w:cs="ABBvoice;Calibri" w:ascii="ABBvoice;Calibri" w:hAnsi="ABBvoice;Calibri"/>
        </w:rPr>
        <w:t>Two (2) digital inputs</w:t>
      </w:r>
    </w:p>
    <w:p>
      <w:pPr>
        <w:pStyle w:val="ListNumber2"/>
        <w:numPr>
          <w:ilvl w:val="0"/>
          <w:numId w:val="3"/>
        </w:numPr>
        <w:rPr>
          <w:rFonts w:ascii="ABBvoice;Calibri" w:hAnsi="ABBvoice;Calibri" w:cs="ABBvoice;Calibri"/>
        </w:rPr>
      </w:pPr>
      <w:r>
        <w:rPr>
          <w:rFonts w:cs="ABBvoice;Calibri" w:ascii="ABBvoice;Calibri" w:hAnsi="ABBvoice;Calibri"/>
        </w:rPr>
        <w:t>Two (2) configurable digital inputs/outputs</w:t>
      </w:r>
    </w:p>
    <w:p>
      <w:pPr>
        <w:pStyle w:val="ListNumber2"/>
        <w:numPr>
          <w:ilvl w:val="0"/>
          <w:numId w:val="3"/>
        </w:numPr>
        <w:rPr>
          <w:rFonts w:ascii="ABBvoice;Calibri" w:hAnsi="ABBvoice;Calibri" w:cs="ABBvoice;Calibri"/>
        </w:rPr>
      </w:pPr>
      <w:r>
        <w:rPr>
          <w:rFonts w:cs="ABBvoice;Calibri" w:ascii="ABBvoice;Calibri" w:hAnsi="ABBvoice;Calibri"/>
        </w:rPr>
        <w:t>Two (2) analog inputs</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One (1) analog output</w:t>
      </w:r>
    </w:p>
    <w:p>
      <w:pPr>
        <w:pStyle w:val="ListNumber"/>
        <w:numPr>
          <w:ilvl w:val="0"/>
          <w:numId w:val="4"/>
        </w:numPr>
        <w:spacing w:before="0" w:after="0"/>
        <w:rPr/>
      </w:pPr>
      <w:r>
        <w:rPr>
          <w:rFonts w:cs="ABBvoice;Calibri" w:ascii="ABBvoice;Calibri" w:hAnsi="ABBvoice;Calibri"/>
        </w:rPr>
        <w:t>Fieldbus adapter modules as assembled components for the configured variant of the VFD and as separate items.  Adapter modules shall be available for the following protocols:</w:t>
      </w:r>
    </w:p>
    <w:p>
      <w:pPr>
        <w:pStyle w:val="ListNumber2"/>
        <w:numPr>
          <w:ilvl w:val="0"/>
          <w:numId w:val="38"/>
        </w:numPr>
        <w:rPr>
          <w:rFonts w:ascii="ABBvoice;Calibri" w:hAnsi="ABBvoice;Calibri" w:cs="ABBvoice;Calibri"/>
        </w:rPr>
      </w:pPr>
      <w:r>
        <w:rPr>
          <w:rFonts w:cs="ABBvoice;Calibri" w:ascii="ABBvoice;Calibri" w:hAnsi="ABBvoice;Calibri"/>
        </w:rPr>
        <w:t>Modbus RTU</w:t>
      </w:r>
    </w:p>
    <w:p>
      <w:pPr>
        <w:pStyle w:val="ListNumber2"/>
        <w:numPr>
          <w:ilvl w:val="0"/>
          <w:numId w:val="3"/>
        </w:numPr>
        <w:rPr>
          <w:rFonts w:ascii="ABBvoice;Calibri" w:hAnsi="ABBvoice;Calibri" w:cs="ABBvoice;Calibri"/>
        </w:rPr>
      </w:pPr>
      <w:r>
        <w:rPr>
          <w:rFonts w:cs="ABBvoice;Calibri" w:ascii="ABBvoice;Calibri" w:hAnsi="ABBvoice;Calibri"/>
        </w:rPr>
        <w:t>Ethernet/IP</w:t>
      </w:r>
      <w:r>
        <w:rPr>
          <w:rFonts w:eastAsia="Symbol" w:cs="Symbol" w:ascii="Symbol" w:hAnsi="Symbol"/>
        </w:rPr>
        <w:t></w:t>
      </w:r>
    </w:p>
    <w:p>
      <w:pPr>
        <w:pStyle w:val="ListNumber2"/>
        <w:numPr>
          <w:ilvl w:val="0"/>
          <w:numId w:val="3"/>
        </w:numPr>
        <w:rPr>
          <w:rFonts w:ascii="ABBvoice;Calibri" w:hAnsi="ABBvoice;Calibri" w:cs="ABBvoice;Calibri"/>
        </w:rPr>
      </w:pPr>
      <w:r>
        <w:rPr>
          <w:rFonts w:cs="ABBvoice;Calibri" w:ascii="ABBvoice;Calibri" w:hAnsi="ABBvoice;Calibri"/>
        </w:rPr>
        <w:t>ModBus TCP</w:t>
      </w:r>
    </w:p>
    <w:p>
      <w:pPr>
        <w:pStyle w:val="ListNumber2"/>
        <w:numPr>
          <w:ilvl w:val="0"/>
          <w:numId w:val="3"/>
        </w:numPr>
        <w:rPr>
          <w:rFonts w:ascii="ABBvoice;Calibri" w:hAnsi="ABBvoice;Calibri" w:cs="ABBvoice;Calibri"/>
        </w:rPr>
      </w:pPr>
      <w:r>
        <w:rPr>
          <w:rFonts w:cs="ABBvoice;Calibri" w:ascii="ABBvoice;Calibri" w:hAnsi="ABBvoice;Calibri"/>
        </w:rPr>
        <w:t>DeviceNet</w:t>
      </w:r>
      <w:r>
        <w:rPr>
          <w:rFonts w:eastAsia="Symbol" w:cs="Symbol" w:ascii="Symbol" w:hAnsi="Symbol"/>
        </w:rPr>
        <w:t></w:t>
      </w:r>
    </w:p>
    <w:p>
      <w:pPr>
        <w:pStyle w:val="ListNumber2"/>
        <w:numPr>
          <w:ilvl w:val="0"/>
          <w:numId w:val="3"/>
        </w:numPr>
        <w:rPr>
          <w:rFonts w:ascii="ABBvoice;Calibri" w:hAnsi="ABBvoice;Calibri" w:cs="ABBvoice;Calibri"/>
        </w:rPr>
      </w:pPr>
      <w:r>
        <w:rPr>
          <w:rFonts w:cs="ABBvoice;Calibri" w:ascii="ABBvoice;Calibri" w:hAnsi="ABBvoice;Calibri"/>
        </w:rPr>
        <w:t>PROFIBUS</w:t>
      </w:r>
    </w:p>
    <w:p>
      <w:pPr>
        <w:pStyle w:val="ListNumber2"/>
        <w:numPr>
          <w:ilvl w:val="0"/>
          <w:numId w:val="3"/>
        </w:numPr>
        <w:rPr>
          <w:rFonts w:ascii="ABBvoice;Calibri" w:hAnsi="ABBvoice;Calibri" w:cs="ABBvoice;Calibri"/>
        </w:rPr>
      </w:pPr>
      <w:r>
        <w:rPr>
          <w:rFonts w:cs="ABBvoice;Calibri" w:ascii="ABBvoice;Calibri" w:hAnsi="ABBvoice;Calibri"/>
        </w:rPr>
        <w:t>PROFINET</w:t>
      </w:r>
    </w:p>
    <w:p>
      <w:pPr>
        <w:pStyle w:val="ListNumber2"/>
        <w:numPr>
          <w:ilvl w:val="0"/>
          <w:numId w:val="3"/>
        </w:numPr>
        <w:rPr>
          <w:rFonts w:ascii="ABBvoice;Calibri" w:hAnsi="ABBvoice;Calibri" w:cs="ABBvoice;Calibri"/>
        </w:rPr>
      </w:pPr>
      <w:r>
        <w:rPr>
          <w:rFonts w:cs="ABBvoice;Calibri" w:ascii="ABBvoice;Calibri" w:hAnsi="ABBvoice;Calibri"/>
        </w:rPr>
        <w:t>CANOpen®</w:t>
      </w:r>
    </w:p>
    <w:p>
      <w:pPr>
        <w:pStyle w:val="ListNumber2"/>
        <w:numPr>
          <w:ilvl w:val="0"/>
          <w:numId w:val="3"/>
        </w:numPr>
        <w:rPr>
          <w:rFonts w:ascii="ABBvoice;Calibri" w:hAnsi="ABBvoice;Calibri" w:cs="ABBvoice;Calibri"/>
        </w:rPr>
      </w:pPr>
      <w:r>
        <w:rPr>
          <w:rFonts w:cs="ABBvoice;Calibri" w:ascii="ABBvoice;Calibri" w:hAnsi="ABBvoice;Calibri"/>
        </w:rPr>
        <w:t>EtherCAT®</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Ethernet POWERLINK</w:t>
      </w:r>
    </w:p>
    <w:p>
      <w:pPr>
        <w:pStyle w:val="ListNumber"/>
        <w:numPr>
          <w:ilvl w:val="0"/>
          <w:numId w:val="4"/>
        </w:numPr>
        <w:spacing w:before="0" w:after="0"/>
        <w:rPr/>
      </w:pPr>
      <w:r>
        <w:rPr>
          <w:rFonts w:cs="ABBvoice;Calibri" w:ascii="ABBvoice;Calibri" w:hAnsi="ABBvoice;Calibri"/>
        </w:rPr>
        <w:t>An I/O expansion module shall be available for use with the fieldbus adapters.  The module shall include the following:</w:t>
      </w:r>
    </w:p>
    <w:p>
      <w:pPr>
        <w:pStyle w:val="ListNumber2"/>
        <w:numPr>
          <w:ilvl w:val="0"/>
          <w:numId w:val="39"/>
        </w:numPr>
        <w:rPr>
          <w:rFonts w:ascii="ABBvoice;Calibri" w:hAnsi="ABBvoice;Calibri" w:cs="ABBvoice;Calibri"/>
        </w:rPr>
      </w:pPr>
      <w:r>
        <w:rPr>
          <w:rFonts w:cs="ABBvoice;Calibri" w:ascii="ABBvoice;Calibri" w:hAnsi="ABBvoice;Calibri"/>
        </w:rPr>
        <w:t>Three (3) digital inputs</w:t>
      </w:r>
    </w:p>
    <w:p>
      <w:pPr>
        <w:pStyle w:val="ListNumber2"/>
        <w:numPr>
          <w:ilvl w:val="0"/>
          <w:numId w:val="3"/>
        </w:numPr>
        <w:rPr>
          <w:rFonts w:ascii="ABBvoice;Calibri" w:hAnsi="ABBvoice;Calibri" w:cs="ABBvoice;Calibri"/>
        </w:rPr>
      </w:pPr>
      <w:r>
        <w:rPr>
          <w:rFonts w:cs="ABBvoice;Calibri" w:ascii="ABBvoice;Calibri" w:hAnsi="ABBvoice;Calibri"/>
        </w:rPr>
        <w:t>One (1) digital output</w:t>
      </w:r>
    </w:p>
    <w:p>
      <w:pPr>
        <w:pStyle w:val="ListNumber2"/>
        <w:numPr>
          <w:ilvl w:val="0"/>
          <w:numId w:val="3"/>
        </w:numPr>
        <w:rPr>
          <w:rFonts w:ascii="ABBvoice;Calibri" w:hAnsi="ABBvoice;Calibri" w:cs="ABBvoice;Calibri"/>
        </w:rPr>
      </w:pPr>
      <w:r>
        <w:rPr>
          <w:rFonts w:cs="ABBvoice;Calibri" w:ascii="ABBvoice;Calibri" w:hAnsi="ABBvoice;Calibri"/>
        </w:rPr>
        <w:t>10V power connection</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One (1) analog input</w:t>
      </w:r>
    </w:p>
    <w:p>
      <w:pPr>
        <w:pStyle w:val="ListNumber"/>
        <w:numPr>
          <w:ilvl w:val="0"/>
          <w:numId w:val="4"/>
        </w:numPr>
        <w:spacing w:before="0" w:after="0"/>
        <w:rPr>
          <w:rFonts w:ascii="ABBvoice;Calibri" w:hAnsi="ABBvoice;Calibri" w:cs="ABBvoice;Calibri"/>
        </w:rPr>
      </w:pPr>
      <w:r>
        <w:rPr>
          <w:rFonts w:cs="ABBvoice;Calibri" w:ascii="ABBvoice;Calibri" w:hAnsi="ABBvoice;Calibri"/>
        </w:rPr>
        <w:t>Expansion modules to increase the functionality of the VFD shall be available</w:t>
      </w:r>
    </w:p>
    <w:p>
      <w:pPr>
        <w:pStyle w:val="ListNumber2"/>
        <w:numPr>
          <w:ilvl w:val="0"/>
          <w:numId w:val="40"/>
        </w:numPr>
        <w:rPr>
          <w:rFonts w:ascii="ABBvoice;Calibri" w:hAnsi="ABBvoice;Calibri" w:cs="ABBvoice;Calibri"/>
        </w:rPr>
      </w:pPr>
      <w:r>
        <w:rPr>
          <w:rFonts w:cs="ABBvoice;Calibri" w:ascii="ABBvoice;Calibri" w:hAnsi="ABBvoice;Calibri"/>
        </w:rPr>
        <w:t>Relay module to add four (4) relay outputs</w:t>
      </w:r>
    </w:p>
    <w:p>
      <w:pPr>
        <w:pStyle w:val="ListNumber2"/>
        <w:numPr>
          <w:ilvl w:val="0"/>
          <w:numId w:val="3"/>
        </w:numPr>
        <w:rPr>
          <w:rFonts w:ascii="ABBvoice;Calibri" w:hAnsi="ABBvoice;Calibri" w:cs="ABBvoice;Calibri"/>
        </w:rPr>
      </w:pPr>
      <w:r>
        <w:rPr>
          <w:rFonts w:cs="ABBvoice;Calibri" w:ascii="ABBvoice;Calibri" w:hAnsi="ABBvoice;Calibri"/>
        </w:rPr>
        <w:t>Auxiliary power module to enable the use of external 24V power to keep the control panel powered if power to the VFD is disconnected</w:t>
      </w:r>
    </w:p>
    <w:p>
      <w:pPr>
        <w:pStyle w:val="ListNumber2"/>
        <w:numPr>
          <w:ilvl w:val="0"/>
          <w:numId w:val="3"/>
        </w:numPr>
        <w:spacing w:before="0" w:after="120"/>
        <w:rPr>
          <w:rFonts w:ascii="ABBvoice;Calibri" w:hAnsi="ABBvoice;Calibri" w:cs="ABBvoice;Calibri"/>
        </w:rPr>
      </w:pPr>
      <w:r>
        <w:rPr>
          <w:rFonts w:cs="ABBvoice;Calibri" w:ascii="ABBvoice;Calibri" w:hAnsi="ABBvoice;Calibri"/>
        </w:rPr>
        <w:t>Pulse encoder interface module to enable closed-loop speed control using feedback signals from HTL or TTL type pulse encoders for closed loop control.</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VFD shall be compatible with a personal computer based tool used for commissioning and maintenance of all ABB All-Compatible VFD’s.  Connection shall be possible using the panel port connector on the top of the VFD or thru a USB connection on the remote operator interface.</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 USB to RJ45 cable shall be available for connecting a personal computer directly to the VFD thru the panel port connector.</w:t>
      </w:r>
    </w:p>
    <w:p>
      <w:pPr>
        <w:pStyle w:val="ListNumber"/>
        <w:numPr>
          <w:ilvl w:val="0"/>
          <w:numId w:val="4"/>
        </w:numPr>
        <w:spacing w:before="0" w:after="120"/>
        <w:rPr>
          <w:rFonts w:ascii="ABBvoice;Calibri" w:hAnsi="ABBvoice;Calibri" w:cs="ABBvoice;Calibri"/>
        </w:rPr>
      </w:pPr>
      <w:r>
        <w:rPr>
          <w:rFonts w:cs="ABBvoice;Calibri" w:ascii="ABBvoice;Calibri" w:hAnsi="ABBvoice;Calibri"/>
        </w:rPr>
        <w:t>Braking resistors, input reactors, and output filters shall be pre-selected in the vendor’s sales literature and available to order with the VFD.</w:t>
      </w:r>
      <w:r>
        <w:br w:type="page"/>
      </w:r>
    </w:p>
    <w:p>
      <w:pPr>
        <w:pStyle w:val="Normal"/>
        <w:rPr>
          <w:rFonts w:ascii="ABBvoice;Calibri" w:hAnsi="ABBvoice;Calibri" w:cs="ABBvoice;Calibri"/>
        </w:rPr>
      </w:pPr>
      <w:r>
        <w:rPr>
          <w:rFonts w:cs="ABBvoice;Calibri" w:ascii="ABBvoice;Calibri" w:hAnsi="ABBvoice;Calibri"/>
        </w:rPr>
      </w:r>
    </w:p>
    <w:p>
      <w:pPr>
        <w:pStyle w:val="Heading2"/>
        <w:rPr>
          <w:rFonts w:ascii="ABBvoice;Calibri" w:hAnsi="ABBvoice;Calibri" w:cs="ABBvoice;Calibri"/>
        </w:rPr>
      </w:pPr>
      <w:r>
        <w:rPr>
          <w:rFonts w:cs="ABBvoice;Calibri" w:ascii="ABBvoice;Calibri" w:hAnsi="ABBvoice;Calibri"/>
        </w:rPr>
        <w:t>REMOTE OPERATOR INTERFACE</w:t>
      </w:r>
    </w:p>
    <w:p>
      <w:pPr>
        <w:pStyle w:val="ListNumber"/>
        <w:numPr>
          <w:ilvl w:val="0"/>
          <w:numId w:val="41"/>
        </w:numPr>
        <w:spacing w:before="0" w:after="120"/>
        <w:rPr/>
      </w:pPr>
      <w:r>
        <w:rPr>
          <w:rFonts w:cs="ABBvoice;Calibri" w:ascii="ABBvoice;Calibri" w:hAnsi="ABBvoice;Calibri"/>
        </w:rPr>
        <w:t xml:space="preserve">The VFD shall interface with the external control panel that is common to the manufacturer’s other all-compatible product lines regardless of HP rating or type.  </w:t>
      </w:r>
    </w:p>
    <w:p>
      <w:pPr>
        <w:pStyle w:val="ListNumber"/>
        <w:numPr>
          <w:ilvl w:val="0"/>
          <w:numId w:val="4"/>
        </w:numPr>
        <w:spacing w:before="0" w:after="120"/>
        <w:rPr/>
      </w:pPr>
      <w:r>
        <w:rPr>
          <w:rFonts w:cs="ABBvoice;Calibri" w:ascii="ABBvoice;Calibri" w:hAnsi="ABBvoice;Calibri"/>
        </w:rPr>
        <w:t>The device shall include a four- (4) line back-lit alphanumeric LCD display that is 240x160 pixels. Configurable displays showing, bar graph and meter. Keypad shall have 10 soft keys for Run/Stop, Local/Remote, Increase/Decrease, Reset, Menu navigation and Parameter select/edit.</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control panel shall allow for uploading and downloading of parameter settings as an aid for start-up of multiple VFDs.</w:t>
      </w:r>
    </w:p>
    <w:p>
      <w:pPr>
        <w:pStyle w:val="ListNumber"/>
        <w:numPr>
          <w:ilvl w:val="0"/>
          <w:numId w:val="4"/>
        </w:numPr>
        <w:spacing w:before="0" w:after="120"/>
        <w:rPr/>
      </w:pPr>
      <w:r>
        <w:rPr>
          <w:rFonts w:cs="ABBvoice;Calibri" w:ascii="ABBvoice;Calibri" w:hAnsi="ABBvoice;Calibri"/>
        </w:rPr>
        <w:t>When transferred between product lines, the control panel must automatically establish contact with the VFD and adjust communications without user input.</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display of the control panel shall have the following features:</w:t>
      </w:r>
    </w:p>
    <w:p>
      <w:pPr>
        <w:pStyle w:val="ListNumber2"/>
        <w:numPr>
          <w:ilvl w:val="0"/>
          <w:numId w:val="42"/>
        </w:numPr>
        <w:rPr/>
      </w:pPr>
      <w:r>
        <w:rPr>
          <w:rFonts w:cs="ABBvoice;Calibri" w:ascii="ABBvoice;Calibri" w:hAnsi="ABBvoice;Calibri"/>
        </w:rPr>
        <w:t>All parameter names, fault messages, warnings and other information shall be displayed in complete American English words or standard American English abbreviations to allow the user to understand what is being displayed without the use of a manual or cross-reference table.</w:t>
      </w:r>
    </w:p>
    <w:p>
      <w:pPr>
        <w:pStyle w:val="ListNumber2"/>
        <w:numPr>
          <w:ilvl w:val="0"/>
          <w:numId w:val="3"/>
        </w:numPr>
        <w:rPr>
          <w:rFonts w:ascii="ABBvoice;Calibri" w:hAnsi="ABBvoice;Calibri" w:cs="ABBvoice;Calibri"/>
        </w:rPr>
      </w:pPr>
      <w:r>
        <w:rPr>
          <w:rFonts w:cs="ABBvoice;Calibri" w:ascii="ABBvoice;Calibri" w:hAnsi="ABBvoice;Calibri"/>
        </w:rPr>
        <w:t xml:space="preserve">Additional languages including French, Spanish, Portuguese, German, Italian, Dutch, Danish, Swedish, Finnish, Russian, Turkish and Chinese shall be selectable. </w:t>
      </w:r>
    </w:p>
    <w:p>
      <w:pPr>
        <w:pStyle w:val="ListNumber2"/>
        <w:numPr>
          <w:ilvl w:val="0"/>
          <w:numId w:val="3"/>
        </w:numPr>
        <w:rPr/>
      </w:pPr>
      <w:r>
        <w:rPr>
          <w:rFonts w:cs="ABBvoice;Calibri" w:ascii="ABBvoice;Calibri" w:hAnsi="ABBvoice;Calibri"/>
        </w:rPr>
        <w:t>During normal operation, one (1) line of the control panel shall display the speed reference, and run/stop forward/reverse and local/remote status. The remaining three (3) lines of the display shall be programmable to display the values of any three (3) operating parameters. The selection shall include at least the following values:</w:t>
      </w:r>
    </w:p>
    <w:p>
      <w:pPr>
        <w:pStyle w:val="ListNumber3"/>
        <w:numPr>
          <w:ilvl w:val="0"/>
          <w:numId w:val="43"/>
        </w:numPr>
        <w:rPr>
          <w:rFonts w:ascii="ABBvoice;Calibri" w:hAnsi="ABBvoice;Calibri" w:cs="ABBvoice;Calibri"/>
        </w:rPr>
      </w:pPr>
      <w:r>
        <w:rPr>
          <w:rFonts w:cs="ABBvoice;Calibri" w:ascii="ABBvoice;Calibri" w:hAnsi="ABBvoice;Calibri"/>
        </w:rPr>
        <w:t>Speed/torque in percent (%), RPM or user-scaled units</w:t>
      </w:r>
    </w:p>
    <w:p>
      <w:pPr>
        <w:pStyle w:val="ListNumber3"/>
        <w:numPr>
          <w:ilvl w:val="0"/>
          <w:numId w:val="2"/>
        </w:numPr>
        <w:rPr>
          <w:rFonts w:ascii="ABBvoice;Calibri" w:hAnsi="ABBvoice;Calibri" w:cs="ABBvoice;Calibri"/>
        </w:rPr>
      </w:pPr>
      <w:r>
        <w:rPr>
          <w:rFonts w:cs="ABBvoice;Calibri" w:ascii="ABBvoice;Calibri" w:hAnsi="ABBvoice;Calibri"/>
        </w:rPr>
        <w:t>Output frequency, voltage, current and torque</w:t>
      </w:r>
    </w:p>
    <w:p>
      <w:pPr>
        <w:pStyle w:val="ListNumber3"/>
        <w:numPr>
          <w:ilvl w:val="0"/>
          <w:numId w:val="2"/>
        </w:numPr>
        <w:rPr>
          <w:rFonts w:ascii="ABBvoice;Calibri" w:hAnsi="ABBvoice;Calibri" w:cs="ABBvoice;Calibri"/>
        </w:rPr>
      </w:pPr>
      <w:r>
        <w:rPr>
          <w:rFonts w:cs="ABBvoice;Calibri" w:ascii="ABBvoice;Calibri" w:hAnsi="ABBvoice;Calibri"/>
        </w:rPr>
        <w:t>Power and kilowatt hours</w:t>
      </w:r>
    </w:p>
    <w:p>
      <w:pPr>
        <w:pStyle w:val="ListNumber3"/>
        <w:numPr>
          <w:ilvl w:val="0"/>
          <w:numId w:val="2"/>
        </w:numPr>
        <w:rPr/>
      </w:pPr>
      <w:r>
        <w:rPr>
          <w:rFonts w:cs="ABBvoice;Calibri" w:ascii="ABBvoice;Calibri" w:hAnsi="ABBvoice;Calibri"/>
        </w:rPr>
        <w:t>Heatsink temperature and DC bus voltage</w:t>
      </w:r>
    </w:p>
    <w:p>
      <w:pPr>
        <w:pStyle w:val="ListNumber3"/>
        <w:numPr>
          <w:ilvl w:val="0"/>
          <w:numId w:val="2"/>
        </w:numPr>
        <w:rPr>
          <w:rFonts w:ascii="ABBvoice;Calibri" w:hAnsi="ABBvoice;Calibri" w:cs="ABBvoice;Calibri"/>
        </w:rPr>
      </w:pPr>
      <w:r>
        <w:rPr>
          <w:rFonts w:cs="ABBvoice;Calibri" w:ascii="ABBvoice;Calibri" w:hAnsi="ABBvoice;Calibri"/>
        </w:rPr>
        <w:t>Status of discrete inputs and outputs</w:t>
      </w:r>
    </w:p>
    <w:p>
      <w:pPr>
        <w:pStyle w:val="ListNumber3"/>
        <w:numPr>
          <w:ilvl w:val="0"/>
          <w:numId w:val="2"/>
        </w:numPr>
        <w:rPr>
          <w:rFonts w:ascii="ABBvoice;Calibri" w:hAnsi="ABBvoice;Calibri" w:cs="ABBvoice;Calibri"/>
        </w:rPr>
      </w:pPr>
      <w:r>
        <w:rPr>
          <w:rFonts w:cs="ABBvoice;Calibri" w:ascii="ABBvoice;Calibri" w:hAnsi="ABBvoice;Calibri"/>
        </w:rPr>
        <w:t>Values of analog input and output signals</w:t>
      </w:r>
    </w:p>
    <w:p>
      <w:pPr>
        <w:pStyle w:val="ListNumber3"/>
        <w:numPr>
          <w:ilvl w:val="0"/>
          <w:numId w:val="2"/>
        </w:numPr>
        <w:spacing w:before="0" w:after="120"/>
        <w:rPr>
          <w:rFonts w:ascii="ABBvoice;Calibri" w:hAnsi="ABBvoice;Calibri" w:cs="ABBvoice;Calibri"/>
        </w:rPr>
      </w:pPr>
      <w:r>
        <w:rPr>
          <w:rFonts w:cs="ABBvoice;Calibri" w:ascii="ABBvoice;Calibri" w:hAnsi="ABBvoice;Calibri"/>
        </w:rPr>
        <w:t>Values of PID controller reference, feedback and error signal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control panel shall have a face mounted USB connector for connecting the control panel to a PC and transferring data.</w:t>
      </w:r>
    </w:p>
    <w:p>
      <w:pPr>
        <w:pStyle w:val="ListNumber"/>
        <w:numPr>
          <w:ilvl w:val="0"/>
          <w:numId w:val="4"/>
        </w:numPr>
        <w:spacing w:before="0" w:after="120"/>
        <w:rPr>
          <w:rFonts w:ascii="ABBvoice;Calibri" w:hAnsi="ABBvoice;Calibri" w:cs="ABBvoice;Calibri"/>
        </w:rPr>
      </w:pPr>
      <w:r>
        <w:rPr>
          <w:rFonts w:cs="ABBvoice;Calibri" w:ascii="ABBvoice;Calibri" w:hAnsi="ABBvoice;Calibri"/>
        </w:rPr>
        <w:t>The control panel shall be used for either local or remote control, for setting all parameters, and for stepping through the displays and menus.</w:t>
      </w:r>
    </w:p>
    <w:p>
      <w:pPr>
        <w:pStyle w:val="ListNumber"/>
        <w:numPr>
          <w:ilvl w:val="0"/>
          <w:numId w:val="4"/>
        </w:numPr>
        <w:spacing w:before="0" w:after="0"/>
        <w:rPr>
          <w:rFonts w:ascii="ABBvoice;Calibri" w:hAnsi="ABBvoice;Calibri" w:cs="ABBvoice;Calibri"/>
        </w:rPr>
      </w:pPr>
      <w:r>
        <w:rPr>
          <w:rFonts w:cs="ABBvoice;Calibri" w:ascii="ABBvoice;Calibri" w:hAnsi="ABBvoice;Calibri"/>
        </w:rPr>
        <w:t>The remote control panel shall include a built-in time real time clock used to date and time stamp faults and record operating parameters at the time of fault.</w:t>
      </w:r>
    </w:p>
    <w:p>
      <w:pPr>
        <w:pStyle w:val="ListNumber2"/>
        <w:numPr>
          <w:ilvl w:val="0"/>
          <w:numId w:val="44"/>
        </w:numPr>
        <w:rPr>
          <w:rFonts w:ascii="ABBvoice;Calibri" w:hAnsi="ABBvoice;Calibri" w:cs="ABBvoice;Calibri"/>
        </w:rPr>
      </w:pPr>
      <w:r>
        <w:rPr>
          <w:rFonts w:cs="ABBvoice;Calibri" w:ascii="ABBvoice;Calibri" w:hAnsi="ABBvoice;Calibri"/>
        </w:rPr>
        <w:t>The clock shall have a battery backup with 10 years minimum life span.  Capacitor back-up is not acceptable.</w:t>
      </w:r>
    </w:p>
    <w:p>
      <w:pPr>
        <w:pStyle w:val="ListNumber2"/>
        <w:numPr>
          <w:ilvl w:val="0"/>
          <w:numId w:val="3"/>
        </w:numPr>
        <w:rPr/>
      </w:pPr>
      <w:r>
        <w:rPr>
          <w:rFonts w:cs="ABBvoice;Calibri" w:ascii="ABBvoice;Calibri" w:hAnsi="ABBvoice;Calibri"/>
        </w:rPr>
        <w:t>If the battery fails, the VFD shall automatically revert to hours of operation since initial power up.</w:t>
      </w:r>
    </w:p>
    <w:p>
      <w:pPr>
        <w:pStyle w:val="ListNumber2"/>
        <w:numPr>
          <w:ilvl w:val="0"/>
          <w:numId w:val="3"/>
        </w:numPr>
        <w:rPr>
          <w:rFonts w:ascii="ABBvoice;Calibri" w:hAnsi="ABBvoice;Calibri" w:cs="ABBvoice;Calibri"/>
        </w:rPr>
      </w:pPr>
      <w:r>
        <w:rPr>
          <w:rFonts w:cs="ABBvoice;Calibri" w:ascii="ABBvoice;Calibri" w:hAnsi="ABBvoice;Calibri"/>
        </w:rPr>
        <w:t>The clock shall also be programmable to control start/stop functions, constant speeds, PID parameter sets and output relays.</w:t>
      </w:r>
    </w:p>
    <w:p>
      <w:pPr>
        <w:pStyle w:val="ListNumber2"/>
        <w:numPr>
          <w:ilvl w:val="0"/>
          <w:numId w:val="3"/>
        </w:numPr>
        <w:spacing w:before="0" w:after="120"/>
        <w:rPr>
          <w:rFonts w:ascii="ABBvoice;Calibri" w:hAnsi="ABBvoice;Calibri" w:cs="ABBvoice;Calibri"/>
        </w:rPr>
      </w:pPr>
      <w:r>
        <w:rPr>
          <w:rFonts w:cs="Arial" w:ascii="Arial" w:hAnsi="Arial"/>
        </w:rPr>
        <w:t>There shall be twelve (12) separate, independent timer functions with the capability for defining schedules based on all seven (7) days of the week, seasons, holidays, workdays, and exceptions.</w:t>
      </w:r>
    </w:p>
    <w:p>
      <w:pPr>
        <w:pStyle w:val="ListNumber"/>
        <w:numPr>
          <w:ilvl w:val="0"/>
          <w:numId w:val="4"/>
        </w:numPr>
        <w:spacing w:before="0" w:after="120"/>
        <w:rPr/>
      </w:pPr>
      <w:r>
        <w:rPr>
          <w:rFonts w:cs="ABBvoice;Calibri" w:ascii="ABBvoice;Calibri" w:hAnsi="ABBvoice;Calibri"/>
        </w:rPr>
        <w:t>Variations of the external control panel shall include the standard industrial panel, a version with Bluetooth connectivity, a basic panel with the same functionality as the integrated panel, and limited functionality panels (standard vs. industrial).</w:t>
      </w:r>
    </w:p>
    <w:p>
      <w:pPr>
        <w:pStyle w:val="ListNumber"/>
        <w:numPr>
          <w:ilvl w:val="0"/>
          <w:numId w:val="4"/>
        </w:numPr>
        <w:spacing w:before="0" w:after="120"/>
        <w:rPr>
          <w:rFonts w:ascii="ABBvoice;Calibri" w:hAnsi="ABBvoice;Calibri" w:cs="ABBvoice;Calibri"/>
          <w:szCs w:val="22"/>
        </w:rPr>
      </w:pPr>
      <w:r>
        <w:rPr>
          <w:rFonts w:cs="ABBvoice;Calibri" w:ascii="ABBvoice;Calibri" w:hAnsi="ABBvoice;Calibri"/>
        </w:rPr>
        <w:t xml:space="preserve">A </w:t>
      </w:r>
      <w:r>
        <w:rPr>
          <w:rFonts w:cs="ABBvoice;Calibri" w:ascii="ABBvoice;Calibri" w:hAnsi="ABBvoice;Calibri"/>
          <w:szCs w:val="22"/>
        </w:rPr>
        <w:t xml:space="preserve">copy function </w:t>
      </w:r>
      <w:r>
        <w:rPr>
          <w:rFonts w:cs="ABBvoice;Calibri" w:ascii="ABBvoice;Calibri" w:hAnsi="ABBvoice;Calibri"/>
        </w:rPr>
        <w:t xml:space="preserve">to upload and store parameter settings from a VFD and download stored parameter settings to the same VFD or to another VFD shall exist. </w:t>
      </w:r>
    </w:p>
    <w:p>
      <w:pPr>
        <w:pStyle w:val="ListNumber"/>
        <w:numPr>
          <w:ilvl w:val="0"/>
          <w:numId w:val="4"/>
        </w:numPr>
        <w:spacing w:before="0" w:after="0"/>
        <w:rPr/>
      </w:pPr>
      <w:r>
        <w:rPr>
          <w:rFonts w:cs="ABBvoice;Calibri" w:ascii="ABBvoice;Calibri" w:hAnsi="ABBvoice;Calibri"/>
        </w:rPr>
        <w:t xml:space="preserve">An intelligent start-up assistant shall be provided as standard. The Start-up routine shall guide the user through all necessary adjustments to optimize operation. </w:t>
      </w:r>
    </w:p>
    <w:p>
      <w:pPr>
        <w:pStyle w:val="ListNumber2"/>
        <w:numPr>
          <w:ilvl w:val="0"/>
          <w:numId w:val="45"/>
        </w:numPr>
        <w:rPr/>
      </w:pPr>
      <w:r>
        <w:rPr>
          <w:rFonts w:cs="ABBvoice;Calibri" w:ascii="ABBvoice;Calibri" w:hAnsi="ABBvoice;Calibri"/>
        </w:rPr>
        <w:t xml:space="preserve">The Start-Up routine shall include “plug and produce” operation, which automatically recognizes the addition of options and fieldbus adapters and provides the necessary adjustment assistance.  </w:t>
      </w:r>
    </w:p>
    <w:p>
      <w:pPr>
        <w:pStyle w:val="ListNumber2"/>
        <w:numPr>
          <w:ilvl w:val="0"/>
          <w:numId w:val="3"/>
        </w:numPr>
        <w:rPr>
          <w:rFonts w:ascii="ABBvoice;Calibri" w:hAnsi="ABBvoice;Calibri" w:cs="ABBvoice;Calibri"/>
        </w:rPr>
      </w:pPr>
      <w:r>
        <w:rPr>
          <w:rFonts w:cs="ABBvoice;Calibri" w:ascii="ABBvoice;Calibri" w:hAnsi="ABBvoice;Calibri"/>
        </w:rPr>
        <w:t>The Start-Up routine shall prompt the user for Motor Nameplate Data including power, speed, voltage, frequency and current.</w:t>
      </w:r>
    </w:p>
    <w:p>
      <w:pPr>
        <w:pStyle w:val="ListNumber2"/>
        <w:numPr>
          <w:ilvl w:val="0"/>
          <w:numId w:val="3"/>
        </w:numPr>
        <w:rPr/>
      </w:pPr>
      <w:r>
        <w:rPr>
          <w:rFonts w:cs="ABBvoice;Calibri" w:ascii="ABBvoice;Calibri" w:hAnsi="ABBvoice;Calibri"/>
        </w:rPr>
        <w:t>An auto-tune function shall identify the optimal motor tuning parameters for typical applications.</w:t>
      </w:r>
    </w:p>
    <w:p>
      <w:pPr>
        <w:pStyle w:val="ListNumber2"/>
        <w:numPr>
          <w:ilvl w:val="0"/>
          <w:numId w:val="3"/>
        </w:numPr>
        <w:rPr>
          <w:rFonts w:ascii="ABBvoice;Calibri" w:hAnsi="ABBvoice;Calibri" w:cs="ABBvoice;Calibri"/>
        </w:rPr>
      </w:pPr>
      <w:r>
        <w:rPr>
          <w:rFonts w:cs="ABBvoice;Calibri" w:ascii="ABBvoice;Calibri" w:hAnsi="ABBvoice;Calibri"/>
        </w:rPr>
        <w:t>An auto-tune function shall also be available to tune the PID speed regulator loop. Manual adjustments shall also be allowed.</w:t>
      </w:r>
    </w:p>
    <w:p>
      <w:pPr>
        <w:pStyle w:val="ListNumber2"/>
        <w:numPr>
          <w:ilvl w:val="0"/>
          <w:numId w:val="3"/>
        </w:numPr>
        <w:rPr>
          <w:rFonts w:ascii="ABBvoice;Calibri" w:hAnsi="ABBvoice;Calibri" w:cs="ABBvoice;Calibri"/>
        </w:rPr>
      </w:pPr>
      <w:r>
        <w:rPr>
          <w:rFonts w:cs="ABBvoice;Calibri" w:ascii="ABBvoice;Calibri" w:hAnsi="ABBvoice;Calibri"/>
        </w:rPr>
        <w:t xml:space="preserve">The Start-up routine shall interface with the setup macros that are included in the VFD software. </w:t>
      </w:r>
    </w:p>
    <w:p>
      <w:pPr>
        <w:pStyle w:val="Heading1"/>
        <w:rPr>
          <w:rFonts w:ascii="ABBvoice;Calibri" w:hAnsi="ABBvoice;Calibri" w:cs="ABBvoice;Calibri"/>
        </w:rPr>
      </w:pPr>
      <w:r>
        <w:rPr>
          <w:rFonts w:cs="ABBvoice;Calibri" w:ascii="ABBvoice;Calibri" w:hAnsi="ABBvoice;Calibri"/>
        </w:rPr>
        <w:t>EXECUTION</w:t>
      </w:r>
    </w:p>
    <w:p>
      <w:pPr>
        <w:pStyle w:val="Heading2"/>
        <w:rPr>
          <w:rFonts w:ascii="ABBvoice;Calibri" w:hAnsi="ABBvoice;Calibri" w:cs="ABBvoice;Calibri"/>
        </w:rPr>
      </w:pPr>
      <w:r>
        <w:rPr>
          <w:rFonts w:cs="ABBvoice;Calibri" w:ascii="ABBvoice;Calibri" w:hAnsi="ABBvoice;Calibri"/>
        </w:rPr>
        <w:t>INSTALLATION</w:t>
      </w:r>
    </w:p>
    <w:p>
      <w:pPr>
        <w:pStyle w:val="ListNumber"/>
        <w:numPr>
          <w:ilvl w:val="0"/>
          <w:numId w:val="46"/>
        </w:numPr>
        <w:spacing w:before="0" w:after="120"/>
        <w:rPr/>
      </w:pPr>
      <w:r>
        <w:rPr>
          <w:rFonts w:cs="ABBvoice;Calibri" w:ascii="ABBvoice;Calibri" w:hAnsi="ABBvoice;Calibri"/>
        </w:rPr>
        <w:t>Installation shall be the responsibility of the mechanical contractor.  The contractor shall install the VFD in accordance with the recommendations of the VFD manufacturer as outlined in the VFD installation manual.</w:t>
      </w:r>
    </w:p>
    <w:p>
      <w:pPr>
        <w:pStyle w:val="ListNumber"/>
        <w:numPr>
          <w:ilvl w:val="0"/>
          <w:numId w:val="4"/>
        </w:numPr>
        <w:spacing w:before="0" w:after="120"/>
        <w:rPr/>
      </w:pPr>
      <w:r>
        <w:rPr>
          <w:rFonts w:cs="ABBvoice;Calibri" w:ascii="ABBvoice;Calibri" w:hAnsi="ABBvoice;Calibri"/>
        </w:rPr>
        <w:t>The VFD manufacturer shall provide adequate drawings and instruction material to facilitate installation of the VFD by qualified electrical and mechanical personnel employed by others.</w:t>
      </w:r>
    </w:p>
    <w:p>
      <w:pPr>
        <w:pStyle w:val="Heading2"/>
        <w:spacing w:before="120" w:after="120"/>
        <w:ind w:left="907" w:hanging="720"/>
        <w:rPr>
          <w:rFonts w:ascii="ABBvoice;Calibri" w:hAnsi="ABBvoice;Calibri" w:cs="ABBvoice;Calibri"/>
        </w:rPr>
      </w:pPr>
      <w:r>
        <w:rPr>
          <w:rFonts w:cs="ABBvoice;Calibri" w:ascii="ABBvoice;Calibri" w:hAnsi="ABBvoice;Calibri"/>
        </w:rPr>
        <w:t>PRODUCT SUPPORT</w:t>
      </w:r>
    </w:p>
    <w:p>
      <w:pPr>
        <w:pStyle w:val="ListNumber"/>
        <w:numPr>
          <w:ilvl w:val="0"/>
          <w:numId w:val="47"/>
        </w:numPr>
        <w:spacing w:before="0" w:after="120"/>
        <w:rPr/>
      </w:pPr>
      <w:r>
        <w:rPr>
          <w:rFonts w:cs="ABBvoice;Calibri" w:ascii="ABBvoice;Calibri" w:hAnsi="ABBvoice;Calibri"/>
        </w:rPr>
        <w:t>Factory trained application engineers and service personnel that are thoroughly familiar with the VFD products offered shall be locally available at both the specifying and installation locations.</w:t>
      </w:r>
    </w:p>
    <w:p>
      <w:pPr>
        <w:pStyle w:val="ListNumber"/>
        <w:numPr>
          <w:ilvl w:val="0"/>
          <w:numId w:val="4"/>
        </w:numPr>
        <w:spacing w:before="0" w:after="120"/>
        <w:rPr>
          <w:rFonts w:ascii="ABBvoice;Calibri" w:hAnsi="ABBvoice;Calibri" w:cs="ABBvoice;Calibri"/>
        </w:rPr>
      </w:pPr>
      <w:r>
        <w:rPr>
          <w:rFonts w:cs="ABBvoice;Calibri" w:ascii="ABBvoice;Calibri" w:hAnsi="ABBvoice;Calibri"/>
        </w:rPr>
        <w:t>A 24/365 technical support line shall be available on a toll-free-line.</w:t>
      </w:r>
    </w:p>
    <w:p>
      <w:pPr>
        <w:pStyle w:val="Heading2"/>
        <w:spacing w:before="120" w:after="120"/>
        <w:ind w:left="907" w:hanging="720"/>
        <w:rPr>
          <w:rFonts w:ascii="ABBvoice;Calibri" w:hAnsi="ABBvoice;Calibri" w:cs="ABBvoice;Calibri"/>
        </w:rPr>
      </w:pPr>
      <w:r>
        <w:rPr>
          <w:rFonts w:cs="ABBvoice;Calibri" w:ascii="ABBvoice;Calibri" w:hAnsi="ABBvoice;Calibri"/>
        </w:rPr>
        <w:t>WARRANTY</w:t>
      </w:r>
    </w:p>
    <w:p>
      <w:pPr>
        <w:pStyle w:val="ListNumber"/>
        <w:numPr>
          <w:ilvl w:val="0"/>
          <w:numId w:val="48"/>
        </w:numPr>
        <w:spacing w:before="0" w:after="120"/>
        <w:rPr>
          <w:rFonts w:ascii="ABBvoice;Calibri" w:hAnsi="ABBvoice;Calibri" w:cs="ABBvoice;Calibri"/>
        </w:rPr>
      </w:pPr>
      <w:r>
        <w:rPr>
          <w:rFonts w:cs="ABBvoice;Calibri" w:ascii="ABBvoice;Calibri" w:hAnsi="ABBvoice;Calibri"/>
        </w:rPr>
        <w:t>Standard Warranty shall be 12 months from the date of installation, not to exceed 24 months from the date of shipment. The warranty shall include replacement with the return of the failed VFD.</w:t>
      </w:r>
    </w:p>
    <w:p>
      <w:pPr>
        <w:pStyle w:val="ListNumber"/>
        <w:numPr>
          <w:ilvl w:val="0"/>
          <w:numId w:val="4"/>
        </w:numPr>
        <w:spacing w:before="0" w:after="120"/>
        <w:rPr/>
      </w:pPr>
      <w:r>
        <w:rPr>
          <w:rFonts w:cs="ABBvoice;Calibri" w:ascii="ABBvoice;Calibri" w:hAnsi="ABBvoice;Calibri"/>
        </w:rPr>
        <w:t>There shall be 24/7/365 support available on a toll-free-line.</w:t>
      </w:r>
    </w:p>
    <w:p>
      <w:pPr>
        <w:pStyle w:val="Normal"/>
        <w:rPr>
          <w:rFonts w:ascii="ABBvoice;Calibri" w:hAnsi="ABBvoice;Calibri" w:cs="ABBvoice;Calibri"/>
          <w:color w:val="FF0000"/>
        </w:rPr>
      </w:pPr>
      <w:r>
        <w:rPr>
          <w:rFonts w:cs="ABBvoice;Calibri" w:ascii="ABBvoice;Calibri" w:hAnsi="ABBvoice;Calibri"/>
          <w:color w:val="FF0000"/>
        </w:rPr>
      </w:r>
    </w:p>
    <w:sectPr>
      <w:headerReference w:type="default" r:id="rId2"/>
      <w:footerReference w:type="default" r:id="rId3"/>
      <w:type w:val="nextPage"/>
      <w:pgSz w:w="12240" w:h="15840"/>
      <w:pgMar w:left="1440" w:right="1152" w:gutter="0" w:header="576" w:top="170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Bvoice">
    <w:altName w:val="Calibri"/>
    <w:charset w:val="00"/>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rFonts w:ascii="ABBvoice;Calibri" w:hAnsi="ABBvoice;Calibri" w:cs="ABBvoice;Calibri"/>
      </w:rPr>
    </w:pPr>
    <w:r>
      <w:rPr>
        <w:rFonts w:cs="ABBvoice;Calibri" w:ascii="ABBvoice;Calibri" w:hAnsi="ABBvoice;Calibri"/>
      </w:rPr>
    </w:r>
  </w:p>
  <w:p>
    <w:pPr>
      <w:pStyle w:val="Footer"/>
      <w:tabs>
        <w:tab w:val="clear" w:pos="4320"/>
        <w:tab w:val="clear" w:pos="8640"/>
        <w:tab w:val="center" w:pos="4680" w:leader="none"/>
        <w:tab w:val="right" w:pos="9630" w:leader="none"/>
      </w:tabs>
      <w:rPr/>
    </w:pPr>
    <w:r>
      <w:rPr>
        <w:rFonts w:cs="ABBvoice;Calibri" w:ascii="ABBvoice;Calibri" w:hAnsi="ABBvoice;Calibri"/>
      </w:rPr>
      <w:t>ACS380-PNPT01U-EN</w:t>
      <w:br/>
      <w:t>Rev. A</w:t>
      <w:tab/>
    </w:r>
    <w:r>
      <w:rPr>
        <w:rStyle w:val="PageNumber"/>
        <w:rFonts w:cs="ABBvoice;Calibri" w:ascii="ABBvoice;Calibri" w:hAnsi="ABBvoice;Calibri"/>
      </w:rPr>
      <w:fldChar w:fldCharType="begin"/>
    </w:r>
    <w:r>
      <w:rPr>
        <w:rStyle w:val="PageNumber"/>
        <w:rFonts w:cs="ABBvoice;Calibri" w:ascii="ABBvoice;Calibri" w:hAnsi="ABBvoice;Calibri"/>
      </w:rPr>
      <w:instrText xml:space="preserve"> PAGE </w:instrText>
    </w:r>
    <w:r>
      <w:rPr>
        <w:rStyle w:val="PageNumber"/>
        <w:rFonts w:cs="ABBvoice;Calibri" w:ascii="ABBvoice;Calibri" w:hAnsi="ABBvoice;Calibri"/>
      </w:rPr>
      <w:fldChar w:fldCharType="separate"/>
    </w:r>
    <w:r>
      <w:rPr>
        <w:rStyle w:val="PageNumber"/>
        <w:rFonts w:cs="ABBvoice;Calibri" w:ascii="ABBvoice;Calibri" w:hAnsi="ABBvoice;Calibri"/>
      </w:rPr>
      <w:t>18</w:t>
    </w:r>
    <w:r>
      <w:rPr>
        <w:rStyle w:val="PageNumber"/>
        <w:rFonts w:cs="ABBvoice;Calibri" w:ascii="ABBvoice;Calibri" w:hAnsi="ABBvoice;Calibri"/>
      </w:rPr>
      <w:fldChar w:fldCharType="end"/>
    </w:r>
    <w:r>
      <w:rPr>
        <w:rStyle w:val="PageNumber"/>
        <w:rFonts w:cs="ABBvoice;Calibri" w:ascii="ABBvoice;Calibri" w:hAnsi="ABBvoice;Calibri"/>
      </w:rPr>
      <w:t xml:space="preserve"> of </w:t>
    </w:r>
    <w:r>
      <w:rPr>
        <w:rStyle w:val="PageNumber"/>
        <w:rFonts w:cs="ABBvoice;Calibri" w:ascii="ABBvoice;Calibri" w:hAnsi="ABBvoice;Calibri"/>
      </w:rPr>
      <w:fldChar w:fldCharType="begin"/>
    </w:r>
    <w:r>
      <w:rPr>
        <w:rStyle w:val="PageNumber"/>
        <w:rFonts w:cs="ABBvoice;Calibri" w:ascii="ABBvoice;Calibri" w:hAnsi="ABBvoice;Calibri"/>
      </w:rPr>
      <w:instrText xml:space="preserve"> NUMPAGES \* ARABIC </w:instrText>
    </w:r>
    <w:r>
      <w:rPr>
        <w:rStyle w:val="PageNumber"/>
        <w:rFonts w:cs="ABBvoice;Calibri" w:ascii="ABBvoice;Calibri" w:hAnsi="ABBvoice;Calibri"/>
      </w:rPr>
      <w:fldChar w:fldCharType="separate"/>
    </w:r>
    <w:r>
      <w:rPr>
        <w:rStyle w:val="PageNumber"/>
        <w:rFonts w:cs="ABBvoice;Calibri" w:ascii="ABBvoice;Calibri" w:hAnsi="ABBvoice;Calibri"/>
      </w:rPr>
      <w:t>18</w:t>
    </w:r>
    <w:r>
      <w:rPr>
        <w:rStyle w:val="PageNumber"/>
        <w:rFonts w:cs="ABBvoice;Calibri" w:ascii="ABBvoice;Calibri" w:hAnsi="ABBvoice;Calibri"/>
      </w:rPr>
      <w:fldChar w:fldCharType="end"/>
    </w:r>
    <w:r>
      <w:rPr>
        <w:rFonts w:cs="ABBvoice;Calibri" w:ascii="ABBvoice;Calibri" w:hAnsi="ABBvoice;Calibri"/>
      </w:rPr>
      <w:tab/>
      <w:t>Effective: 09/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center" w:pos="4680" w:leader="none"/>
        <w:tab w:val="right" w:pos="9360" w:leader="none"/>
      </w:tabs>
      <w:jc w:val="right"/>
      <w:rPr>
        <w:rFonts w:ascii="ABBvoice;Calibri" w:hAnsi="ABBvoice;Calibri" w:cs="ABBvoice;Calibri"/>
        <w:sz w:val="18"/>
        <w:szCs w:val="18"/>
      </w:rPr>
    </w:pPr>
    <w:r>
      <w:drawing>
        <wp:anchor behindDoc="0" distT="0" distB="0" distL="114935" distR="114935" simplePos="0" locked="0" layoutInCell="0" allowOverlap="1" relativeHeight="19">
          <wp:simplePos x="0" y="0"/>
          <wp:positionH relativeFrom="column">
            <wp:posOffset>2588895</wp:posOffset>
          </wp:positionH>
          <wp:positionV relativeFrom="paragraph">
            <wp:posOffset>2540</wp:posOffset>
          </wp:positionV>
          <wp:extent cx="914400" cy="399415"/>
          <wp:effectExtent l="0" t="0" r="0" b="0"/>
          <wp:wrapSquare wrapText="bothSides"/>
          <wp:docPr id="1" name="ABB Logo -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Logo - Black" descr=""/>
                  <pic:cNvPicPr>
                    <a:picLocks noChangeAspect="1" noChangeArrowheads="1"/>
                  </pic:cNvPicPr>
                </pic:nvPicPr>
                <pic:blipFill>
                  <a:blip r:embed="rId1"/>
                  <a:srcRect l="-15" t="18098" r="-15" b="20239"/>
                  <a:stretch>
                    <a:fillRect/>
                  </a:stretch>
                </pic:blipFill>
                <pic:spPr bwMode="auto">
                  <a:xfrm>
                    <a:off x="0" y="0"/>
                    <a:ext cx="914400" cy="399415"/>
                  </a:xfrm>
                  <a:prstGeom prst="rect">
                    <a:avLst/>
                  </a:prstGeom>
                </pic:spPr>
              </pic:pic>
            </a:graphicData>
          </a:graphic>
        </wp:anchor>
      </w:drawing>
    </w:r>
    <w:r>
      <w:rPr>
        <w:rFonts w:cs="ABBvoice;Calibri" w:ascii="ABBvoice;Calibri" w:hAnsi="ABBvoice;Calibri"/>
        <w:b/>
        <w:bCs/>
        <w:sz w:val="18"/>
        <w:szCs w:val="18"/>
      </w:rPr>
      <w:t>Robotics &amp; Motion Division</w:t>
    </w:r>
  </w:p>
  <w:p>
    <w:pPr>
      <w:pStyle w:val="NormalParagraphStyle"/>
      <w:jc w:val="right"/>
      <w:rPr>
        <w:rFonts w:ascii="ABBvoice;Calibri" w:hAnsi="ABBvoice;Calibri" w:cs="ABBvoice;Calibri"/>
        <w:sz w:val="18"/>
        <w:szCs w:val="18"/>
      </w:rPr>
    </w:pPr>
    <w:r>
      <w:rPr>
        <w:rFonts w:cs="ABBvoice;Calibri" w:ascii="ABBvoice;Calibri" w:hAnsi="ABBvoice;Calibri"/>
        <w:sz w:val="18"/>
        <w:szCs w:val="18"/>
      </w:rPr>
      <w:t>Drives and Controls</w:t>
    </w:r>
  </w:p>
  <w:p>
    <w:pPr>
      <w:pStyle w:val="Header"/>
      <w:jc w:val="right"/>
      <w:rPr>
        <w:rFonts w:ascii="ABBvoice;Calibri" w:hAnsi="ABBvoice;Calibri" w:cs="ABBvoice;Calibri"/>
        <w:i/>
        <w:i/>
        <w:sz w:val="18"/>
        <w:szCs w:val="18"/>
      </w:rPr>
    </w:pPr>
    <w:r>
      <w:rPr>
        <w:rFonts w:cs="ABBvoice;Calibri" w:ascii="ABBvoice;Calibri" w:hAnsi="ABBvoice;Calibri"/>
        <w:i/>
        <w:sz w:val="18"/>
        <w:szCs w:val="18"/>
      </w:rPr>
      <w:t>North America</w:t>
    </w:r>
  </w:p>
  <w:p>
    <w:pPr>
      <w:pStyle w:val="Header"/>
      <w:jc w:val="right"/>
      <w:rPr>
        <w:rFonts w:ascii="ABBvoice;Calibri" w:hAnsi="ABBvoice;Calibri" w:cs="ABBvoice;Calibri"/>
        <w:i/>
        <w:i/>
        <w:sz w:val="18"/>
        <w:szCs w:val="18"/>
      </w:rPr>
    </w:pPr>
    <w:r>
      <w:rPr>
        <w:rFonts w:cs="ABBvoice;Calibri" w:ascii="ABBvoice;Calibri" w:hAnsi="ABBvoice;Calibri"/>
        <w:i/>
        <w:sz w:val="18"/>
        <w:szCs w:val="18"/>
      </w:rPr>
    </w:r>
  </w:p>
  <w:p>
    <w:pPr>
      <w:pStyle w:val="Header"/>
      <w:jc w:val="center"/>
      <w:rPr>
        <w:rFonts w:ascii="ABBvoice;Calibri" w:hAnsi="ABBvoice;Calibri" w:cs="ABBvoice;Calibri"/>
      </w:rPr>
    </w:pPr>
    <w:r>
      <w:rPr>
        <w:rFonts w:cs="ABBvoice;Calibri" w:ascii="ABBvoice;Calibri" w:hAnsi="ABBvoice;Calibri"/>
      </w:rPr>
      <w:t>Sample Specification for ACS380 Variable Frequency Compact Machinery VFD</w:t>
    </w:r>
  </w:p>
  <w:p>
    <w:pPr>
      <w:pStyle w:val="Header"/>
      <w:jc w:val="center"/>
      <w:rPr>
        <w:rFonts w:ascii="ABBvoice;Calibri" w:hAnsi="ABBvoice;Calibri" w:cs="ABBvoice;Calibri"/>
      </w:rPr>
    </w:pPr>
    <w:r>
      <w:rPr>
        <w:rFonts w:cs="ABBvoice;Calibri" w:ascii="ABBvoice;Calibri" w:hAnsi="ABBvoice;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0"/>
        </w:tabs>
        <w:ind w:left="1080" w:hanging="108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Zero"/>
      <w:lvlText w:val="%1.%2 "/>
      <w:lvlJc w:val="left"/>
      <w:pPr>
        <w:tabs>
          <w:tab w:val="num" w:pos="900"/>
        </w:tabs>
        <w:ind w:left="900" w:hanging="720"/>
      </w:pPr>
      <w:rPr>
        <w:sz w:val="20"/>
        <w:i w:val="false"/>
        <w:b w:val="false"/>
        <w:rFonts w:ascii="ABBvoice;Calibri" w:hAnsi="ABBvoice;Calibri" w:cs="ABBvoice;Calibri"/>
      </w:rPr>
    </w:lvl>
    <w:lvl w:ilvl="2">
      <w:start w:val="1"/>
      <w:numFmt w:val="upperLetter"/>
      <w:lvlText w:val="%3."/>
      <w:lvlJc w:val="left"/>
      <w:pPr>
        <w:tabs>
          <w:tab w:val="num" w:pos="1800"/>
        </w:tabs>
        <w:ind w:left="1800" w:hanging="360"/>
      </w:pPr>
      <w:rPr>
        <w:rFonts w:ascii="Arial" w:hAnsi="Arial" w:cs="Arial"/>
        <w:color w:val="000000"/>
      </w:rPr>
    </w:lvl>
    <w:lvl w:ilvl="3">
      <w:start w:val="5"/>
      <w:numFmt w:val="upperLetter"/>
      <w:lvlText w:val="%4."/>
      <w:lvlJc w:val="left"/>
      <w:pPr>
        <w:tabs>
          <w:tab w:val="num" w:pos="2160"/>
        </w:tabs>
        <w:ind w:left="2160" w:hanging="360"/>
      </w:pPr>
      <w:rPr>
        <w:sz w:val="24"/>
        <w:i w:val="false"/>
        <w:b w:val="false"/>
      </w:rPr>
    </w:lvl>
    <w:lvl w:ilvl="4">
      <w:start w:val="6"/>
      <w:numFmt w:val="upperLetter"/>
      <w:lvlText w:val="%5."/>
      <w:lvlJc w:val="left"/>
      <w:pPr>
        <w:tabs>
          <w:tab w:val="num" w:pos="2520"/>
        </w:tabs>
        <w:ind w:left="2520" w:hanging="360"/>
      </w:pPr>
      <w:rPr>
        <w:sz w:val="24"/>
        <w:i w:val="false"/>
        <w:b w:val="false"/>
      </w:rPr>
    </w:lvl>
    <w:lvl w:ilvl="5">
      <w:start w:val="1"/>
      <w:numFmt w:val="lowerRoman"/>
      <w:lvlText w:val="%6. "/>
      <w:lvlJc w:val="left"/>
      <w:pPr>
        <w:tabs>
          <w:tab w:val="num" w:pos="324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648"/>
      </w:pPr>
      <w:rPr>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3"/>
    <w:lvlOverride w:ilvl="0">
      <w:startOverride w:val="1"/>
    </w:lvlOverride>
  </w:num>
  <w:num w:numId="43">
    <w:abstractNumId w:val="2"/>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style>
  <w:style w:type="paragraph" w:styleId="Heading3">
    <w:name w:val="Heading 3"/>
    <w:basedOn w:val="Normal"/>
    <w:next w:val="Normal"/>
    <w:qFormat/>
    <w:pPr>
      <w:keepNext w:val="true"/>
      <w:spacing w:before="240" w:after="60"/>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BBvoice;Calibri" w:hAnsi="ABBvoice;Calibri" w:cs="ABBvoice;Calibri"/>
      <w:b w:val="false"/>
      <w:i w:val="false"/>
      <w:sz w:val="20"/>
    </w:rPr>
  </w:style>
  <w:style w:type="character" w:styleId="WW8Num5z2">
    <w:name w:val="WW8Num5z2"/>
    <w:qFormat/>
    <w:rPr>
      <w:rFonts w:ascii="Arial" w:hAnsi="Arial" w:cs="Arial"/>
      <w:color w:val="000000"/>
    </w:rPr>
  </w:style>
  <w:style w:type="character" w:styleId="WW8Num5z3">
    <w:name w:val="WW8Num5z3"/>
    <w:qFormat/>
    <w:rPr>
      <w:b w:val="false"/>
      <w:i w:val="false"/>
      <w:sz w:val="24"/>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lineRule="atLeast" w:line="380"/>
    </w:pPr>
    <w:rPr>
      <w:rFonts w:ascii="Tms Rmn" w:hAnsi="Tms Rmn" w:cs="Tms Rm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80"/>
    </w:pPr>
    <w:rPr>
      <w:rFonts w:ascii="Tms Rmn" w:hAnsi="Tms Rmn" w:cs="Tms Rmn"/>
      <w:b/>
      <w:color w:val="000000"/>
      <w:sz w:val="24"/>
    </w:rPr>
  </w:style>
  <w:style w:type="paragraph" w:styleId="Heading31">
    <w:name w:val="Heading3"/>
    <w:qFormat/>
    <w:pPr>
      <w:keepNext w:val="true"/>
      <w:widowControl/>
      <w:tabs>
        <w:tab w:val="clear" w:pos="720"/>
        <w:tab w:val="left" w:pos="1152" w:leader="none"/>
      </w:tabs>
      <w:suppressAutoHyphens w:val="true"/>
      <w:bidi w:val="0"/>
      <w:spacing w:lineRule="atLeast" w:line="240" w:before="0" w:after="60"/>
      <w:ind w:left="1620" w:hanging="1620"/>
      <w:jc w:val="both"/>
    </w:pPr>
    <w:rPr>
      <w:rFonts w:ascii="Arial" w:hAnsi="Arial" w:eastAsia="Times New Roman" w:cs="Arial"/>
      <w: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ing4">
    <w:name w:val="Heading4"/>
    <w:qFormat/>
    <w:pPr>
      <w:widowControl/>
      <w:tabs>
        <w:tab w:val="clear" w:pos="720"/>
        <w:tab w:val="left" w:pos="1620" w:leader="none"/>
      </w:tabs>
      <w:bidi w:val="0"/>
      <w:spacing w:lineRule="atLeast" w:line="240" w:before="0" w:after="60"/>
      <w:ind w:left="2174" w:hanging="1987"/>
      <w:jc w:val="both"/>
    </w:pPr>
    <w:rPr>
      <w:rFonts w:ascii="Times New Roman" w:hAnsi="Times New Roman" w:eastAsia="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2"/>
    <w:basedOn w:val="Normal"/>
    <w:qFormat/>
    <w:pPr>
      <w:numPr>
        <w:ilvl w:val="0"/>
        <w:numId w:val="0"/>
      </w:numPr>
      <w:ind w:hanging="0"/>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hanging="0"/>
    </w:pPr>
    <w:rPr>
      <w:i/>
    </w:rPr>
  </w:style>
  <w:style w:type="paragraph" w:styleId="NormalBullet">
    <w:name w:val="Normal Bullet"/>
    <w:basedOn w:val="Normal"/>
    <w:qFormat/>
    <w:pPr>
      <w:numPr>
        <w:ilvl w:val="0"/>
        <w:numId w:val="6"/>
      </w:numPr>
      <w:ind w:left="3240" w:hanging="0"/>
    </w:pPr>
    <w:rPr>
      <w:rFonts w:ascii="Arial" w:hAnsi="Arial" w:cs="Arial"/>
      <w:sz w:val="18"/>
      <w:szCs w:val="18"/>
    </w:rPr>
  </w:style>
  <w:style w:type="paragraph" w:styleId="Text">
    <w:name w:val="text"/>
    <w:basedOn w:val="Normal"/>
    <w:qFormat/>
    <w:pPr>
      <w:numPr>
        <w:ilvl w:val="0"/>
        <w:numId w:val="0"/>
      </w:numPr>
      <w:spacing w:before="100" w:after="100"/>
      <w:ind w:hanging="0"/>
    </w:pPr>
    <w:rPr>
      <w:sz w:val="24"/>
      <w:szCs w:val="24"/>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52:00Z</dcterms:created>
  <dc:creator>ABB</dc:creator>
  <dc:description/>
  <cp:keywords/>
  <dc:language>en-US</dc:language>
  <cp:lastModifiedBy>Sally Zhang</cp:lastModifiedBy>
  <cp:lastPrinted>2008-02-29T13:19:00Z</cp:lastPrinted>
  <dcterms:modified xsi:type="dcterms:W3CDTF">2021-02-05T18:52:00Z</dcterms:modified>
  <cp:revision>2</cp:revision>
  <dc:subject/>
  <dc:title>Sample Specification</dc:title>
</cp:coreProperties>
</file>